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едателя и членовете на Държавната комисия по ценните книж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2, ал. 1, т. 2 от Преходните и заключителните разпоредби на Закона за Комисията за финансов надз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БИСТРА НИКОЛОВА ИЛКОВА като председател на Държавната комисия по цен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вобождава като членове на Държавната комисия по ценните кни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ЕТОСЛАВ ЛЮБОМИРОВ МАСЛАР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ТАЛИЯ АНГЕЛОВА КУМПИК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АНА АНГЕЛОВА РАНК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МЕН НЕЙКОВ ГОРАН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ГАРИТА РУСЕВА АЛЕКСАНДР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НТИН СТОЯНОВ НЕДЕ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39:00Z</dcterms:created>
  <dc:creator>GX150</dc:creator>
  <dc:description/>
  <dc:language>en-US</dc:language>
  <cp:lastModifiedBy>composer</cp:lastModifiedBy>
  <cp:lastPrinted>2003-03-24T10:39:00Z</cp:lastPrinted>
  <dcterms:modified xsi:type="dcterms:W3CDTF">2003-03-27T15:58:00Z</dcterms:modified>
  <cp:revision>5</cp:revision>
  <dc:subject/>
  <dc:title>Р Е П У Б Л И К А   Б Ъ Л Г А Р И Я</dc:title>
</cp:coreProperties>
</file>