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1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март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разрешаване провеждането на задгранични щурмански походи за учебната плавателна практика на курсанти и студенти от Висшето военноморско училище </w:t>
        <w:br/>
        <w:t>“Н. Й Вапцаров”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овеждането на задгранични щурмански походи за учебната плавателна практика на курсанти и студенти от Висшето военноморско училище “Н. Й. Вапцаров” с учебен кораб УК-421 за 2003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1 април до 5 май 2003 г. в акваторията на Черно море, Проливната зона и Егейско море по маршрут Варна – Батуми – Севастопол – Варна – Солун – Измир - Варна с екипаж до 125 души – военнослужещи, студенти и граждански лица без оръж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26 май до 29 юни 2003 г. в акваторията на Черно море, Проливната зона, Егейско и Средиземно море по маршрут Варна –- Таранто – Тулон – Пирея – Тузла – Варна с екипаж до 125 души – военнослужещи, студенти и граждански лица без оръж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17 юли до 22 август 2003 г. в акваторията на Черно море, Проливната зона и Егейско море по маршрут Варна – Суда – Мерсин – Одеса – Новоросийск – Ергели – Варна с екипаж до 125 души – военнослужещи, студенти и граждански лица без оръж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24:00Z</dcterms:created>
  <dc:creator>neli</dc:creator>
  <dc:description/>
  <dc:language>en-US</dc:language>
  <cp:lastModifiedBy>composer</cp:lastModifiedBy>
  <cp:lastPrinted>2003-03-20T12:07:00Z</cp:lastPrinted>
  <dcterms:modified xsi:type="dcterms:W3CDTF">2003-03-27T15:58:00Z</dcterms:modified>
  <cp:revision>4</cp:revision>
  <dc:subject/>
  <dc:title>Р Е П У Б Л И К А   Б Ъ Л Г А Р И Я</dc:title>
</cp:coreProperties>
</file>