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7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5 март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менение и допълнение на Решение N 842 на Министерския съвет от 2002 г. за безвъзмездно предоставяне на недвижими имоти – държавна собственост, за управление на ведом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 приложение N 2 към т. 2 от Решение N 842 на Министерския съвет от 2002 г. за безвъзмездно предоставяне на недвижими имоти – държавна собственост, за управление на ведомства се добавя т. 7, както следва:</w:t>
      </w:r>
    </w:p>
    <w:p>
      <w:pPr>
        <w:pStyle w:val="BodyTextIndent2"/>
        <w:spacing w:before="120" w:after="0"/>
        <w:ind w:right="9" w:hanging="284"/>
        <w:rPr/>
      </w:pPr>
      <w:r>
        <w:rPr/>
        <w:t>“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30"/>
        <w:gridCol w:w="1973"/>
        <w:gridCol w:w="2267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дре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bg-BG"/>
              </w:rPr>
              <w:t>Отнема се 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оставя се 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 наемател/</w:t>
              <w:br/>
              <w:t>свобод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оряна” N 59, бл. 215А,</w:t>
              <w:br/>
              <w:t>ет. 4, ап. 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та на Министерския съ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труда и социалната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</w:tbl>
    <w:p>
      <w:pPr>
        <w:pStyle w:val="Normal"/>
        <w:ind w:left="86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13:00Z</dcterms:created>
  <dc:creator>Бойка Владова</dc:creator>
  <dc:description/>
  <dc:language>en-US</dc:language>
  <cp:lastModifiedBy>composer</cp:lastModifiedBy>
  <cp:lastPrinted>2003-03-25T11:13:00Z</cp:lastPrinted>
  <dcterms:modified xsi:type="dcterms:W3CDTF">2003-03-27T15:58:00Z</dcterms:modified>
  <cp:revision>6</cp:revision>
  <dc:subject/>
  <dc:title>Р Е П У Б Л И К А   Б Ъ Л Г А Р И Я</dc:title>
</cp:coreProperties>
</file>