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исъединяването на Република България към Многогодишната програма на Европейската общност за стимулиране развитието и употребата на европейско цифрово съдържание на глобалните мрежи и за насърчаване на езиковото цифрово съдържание в информационното общество (eContent) и проект на Меморандум за разбирателство между Европейската общност и Република България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smallCaps/>
          <w:color w:val="000080"/>
          <w:sz w:val="24"/>
          <w:lang w:val="bg-BG"/>
        </w:rPr>
      </w:pPr>
      <w:r>
        <w:rPr>
          <w:rFonts w:cs="HebarU" w:ascii="HebarU" w:hAnsi="HebarU"/>
          <w:smallCaps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339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0.05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на чл. 99 и 100 от Европейското споразумение за асоцииране между Европейските общности и техните страни членки, от една страна, и Република България, от друга страна, ратифицирано със закон </w:t>
        <w:br/>
        <w:t xml:space="preserve">(ДВ, бр. 33 от 1993 г.), Решение N 1/2002 на Съвета за асоцииране Европейски съюз – България от 5 юни 2002 г., установяващо общите принципи за участието на Република България в програмите на общността – ОВ L317/27 от </w:t>
        <w:br/>
        <w:t>21 ноември 2002 г. на Европейската комисия, и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>Одобрява присъединяването на Република България към Многогодишната програма на Европейската общност за стимулиране развитието и употребата на европейско цифрово съдържание на глобалните мрежи и за насърчаване на езиковото цифрово съдържание в информационното общество  (eContent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– Програма "eContent " (2003-2004 г.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а на Меморандум за разбирателство между Европейската общност и Република България за участието на Република България в Програмата "eContent"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Вноските за участието на Република България в програмата по </w:t>
        <w:br/>
        <w:t xml:space="preserve">т. 1 да се изплатят, както следв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2003 г. - в размер 46 000 евро, от които 30 000 евро със средства от Националната програма ФАР чрез дирекция "Национален фонд" на Министерството на финансите и 16 000 евро със средства от държавния бюджет чрез дирекция "Национален фонд" на Министерството на финанс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2004 г. - 46 000 евро, от които 25 000 евро със средства от Националната програма ФАР чрез дирекция "Национален фонд" на Министерството на финансите и 21 000 евро със средства от държавния бюджет чрез дирекция "Национален фонд" на Министерството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еделя министъра на транспорта и съобщенията за национален координатор по Програмата "eContent" на Европейската общ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</w:t>
      </w:r>
      <w:r>
        <w:rPr/>
        <w:t xml:space="preserve">. </w:t>
      </w:r>
      <w:r>
        <w:rPr>
          <w:rFonts w:cs="HebarU" w:ascii="HebarU" w:hAnsi="HebarU"/>
          <w:lang w:val="bg-BG"/>
        </w:rPr>
        <w:t>Упълномощава представителя на Република България към Европейските общности в Брюксел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3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41:00Z</dcterms:created>
  <dc:creator>BV</dc:creator>
  <dc:description/>
  <dc:language>en-US</dc:language>
  <cp:lastModifiedBy>Workstation</cp:lastModifiedBy>
  <cp:lastPrinted>2003-03-20T16:58:00Z</cp:lastPrinted>
  <dcterms:modified xsi:type="dcterms:W3CDTF">2003-06-10T12:24:00Z</dcterms:modified>
  <cp:revision>8</cp:revision>
  <dc:subject/>
  <dc:title>Р Е П У Б Л И К А   Б Ъ Л Г А Р И Я</dc:title>
</cp:coreProperties>
</file>