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18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март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 и </w:t>
        <w:br/>
        <w:t xml:space="preserve">чл. 7, ал. 3 от Правилника за прилагане на Закона за държавната собственост, приет с 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бявява за частна държавна собственост недвижим имот - публична държавна собственост – Национален стадион “Васил Левски”, намиращ се  в София, район “Средец”, булевард ”Евлоги Георгиев” N 38, със застроена площ 19 600 кв. м, състоящ се от: нормално спортно ядро - футболно игрище с лекоатлетическа писта; трибуни за зрители от железобетонни конструкции; 14 спортни салона със съблекални и душове в подтрибунното пространство; административна сграда с два салона; столова с кухня за спортисти “Спортна среща”; осветителна инсталация на футболния терен и лекоатлетическа писта със светлинно табло за резулта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младежта и спорта да апортира имота по т. 1 в капитала на “Национална спортна база” Е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отрази промяната в акта за държавна собственост на имота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22:00Z</dcterms:created>
  <dc:creator>GX150</dc:creator>
  <dc:description/>
  <dc:language>en-US</dc:language>
  <cp:lastModifiedBy>composer</cp:lastModifiedBy>
  <cp:lastPrinted>2003-03-25T11:22:00Z</cp:lastPrinted>
  <dcterms:modified xsi:type="dcterms:W3CDTF">2003-03-27T15:59:00Z</dcterms:modified>
  <cp:revision>6</cp:revision>
  <dc:subject/>
  <dc:title>Р Е П У Б Л И К А   Б Ъ Л Г А Р И Я</dc:title>
</cp:coreProperties>
</file>