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184 на Министерския съвет от 2003 г. за одобряване присъединяването на Република България към М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, разпространявано по глобалните мрежи (eSafe), и проект на Меморандум за разбирателство между Европейската общност и Република България, изменено с Решение N 366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Точка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1. Одобрява присъединяването на Република България към Програмата "Многогодишен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 предимно в областта на защитата на децата и непълнолетните"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2 думата "eSafe" се заменя с "по т. 1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3. Финансовата вноска за участието на Република България в Програмата "Многогодишен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 предимно в областта на защитата на децата и непълнолетните" през 2004 г. в размер 11 500 евро да се изпла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5750 евро със средства от Националната програма ФАР чрез дирекция "Национален фонд" към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5750 евро със средства от държавния бюджет чрез дирекция "Национален фонд" към Министерството на финансит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 т. 4 думата "eSafe" се заменя с "по т. 1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09:00Z</dcterms:created>
  <dc:creator>BV</dc:creator>
  <dc:description/>
  <dc:language>en-US</dc:language>
  <cp:lastModifiedBy>composer</cp:lastModifiedBy>
  <cp:lastPrinted>2003-10-02T12:01:00Z</cp:lastPrinted>
  <dcterms:modified xsi:type="dcterms:W3CDTF">2003-10-07T12:40:00Z</dcterms:modified>
  <cp:revision>3</cp:revision>
  <dc:subject/>
  <dc:title>Р Е П У Б Л И К А   Б Ъ Л Г А Р И Я</dc:title>
</cp:coreProperties>
</file>