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4 на МС от 25 март 2003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366 на МС от 17.05.2003 г.</w:t>
        </w:r>
      </w:hyperlink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</w:rPr>
          <w:t>Решение N 692 на МС от 06.10.200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hyperlink r:id="rId4">
        <w:r>
          <w:rPr>
            <w:rFonts w:cs="HebarU" w:ascii="HebarU" w:hAnsi="HebarU"/>
            <w:color w:val="800080"/>
            <w:sz w:val="24"/>
            <w:lang w:val="bg-BG"/>
          </w:rPr>
          <w:t>*************</w:t>
        </w:r>
      </w:hyperlink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6.10.200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одобряване присъединяването на Република България към Mногогодишния план за действие на Общността за създаване на условия за безопасно ползване на Интернет и на нови on-line технологии чрез борба с незаконното и вредно съдържание, разпространявано по глобалните мрежи (eSafe), и проект на Меморандум за разбирателство между Европейската общност и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исъединяването на Република България към </w:t>
      </w:r>
      <w:r>
        <w:rPr>
          <w:rFonts w:cs="HebarU" w:ascii="HebarU" w:hAnsi="HebarU"/>
        </w:rPr>
        <w:t>Mногогодишния план за действие на Общността за създаване на условия за безопасно ползване на Интернет и на нови on-line технологии чрез борба с незаконното и вредно съдържание, разпространявано по глобалните мрежи (eSafe</w:t>
      </w:r>
      <w:r>
        <w:rPr>
          <w:rFonts w:cs="HebarU" w:ascii="HebarU" w:hAnsi="HebarU"/>
          <w:lang w:val="bg-BG"/>
        </w:rPr>
        <w:t>) - Програмата "eSafe" (2003-2004 г.)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а на Меморандум за разбирателство за участие на Република България в Програмата "eSafe"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Финансовите вноски за участието на Република България в Програмата "eSafe"  да се изплатят, както следва:</w:t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за 2003 г. - 11 500 евро със средства от държавния бюджет чрез дирекция  “Национален фонд “ на Министерството на финансите; 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за 2004 г. - 11 500 евро, от които 5750 евро със средства от Националната програма ФАР чрез дирекция “Национален фонд“ на Министерството на финансите и 5750 евро със средства от държавния бюджет чрез дирекция “Национален фонд“ към Министерството на финансите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еделя министъра на транспорта и съобщенията за национален координатор на Програмата "eSafe” на Европейската общ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пълномощава министъра на транспорта и съобщенията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454" w:top="51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66.doc" TargetMode="External"/><Relationship Id="rId3" Type="http://schemas.openxmlformats.org/officeDocument/2006/relationships/hyperlink" Target="http://prin/03rh/03rh692.doc" TargetMode="External"/><Relationship Id="rId4" Type="http://schemas.openxmlformats.org/officeDocument/2006/relationships/hyperlink" Target="http://prin/03rh/03rh692.doc" TargetMode="External"/><Relationship Id="rId5" Type="http://schemas.openxmlformats.org/officeDocument/2006/relationships/hyperlink" Target="http://prin/03rh/03rh184-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2:00Z</dcterms:created>
  <dc:creator>neli</dc:creator>
  <dc:description/>
  <dc:language>en-US</dc:language>
  <cp:lastModifiedBy>Workstation</cp:lastModifiedBy>
  <cp:lastPrinted>2003-03-25T12:54:00Z</cp:lastPrinted>
  <dcterms:modified xsi:type="dcterms:W3CDTF">2003-10-08T12:03:00Z</dcterms:modified>
  <cp:revision>13</cp:revision>
  <dc:subject/>
  <dc:title>Р Е П У Б Л И К А   Б Ъ Л Г А Р И Я</dc:title>
</cp:coreProperties>
</file>