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ДОГОВОР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ежду правителството на Република България и правителството на Сирийската арабска република за сътрудничество в областта на туризм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Одобрен с РМС № 189 от 27.03.2003 г.  Издаден от Министерството на икономиката, обн., ДВ, бр. 21 от 16.03.2004 г., в сила от 22.01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Сирийската арабска република, наричани по-нататък "договарящи се страни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желаейки да развиват отношения на сътрудничество в областта на туризма между своите стран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одени от принципите в препоръките на Конференцията на Организацията на обединените нации по туризъм и международни пътувания, състояла се в Рим през септември 1963 г., както и в съответствие с Устава на Световната организация по туризъм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обменят туристически рекламни материали и насърчават туристическите органи да участват в културно-туристически мероприятия, организирани от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обменят информация за планирането и реализирането на инвестиционни проекти в новите области на развитие в туриз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предприемат необходимите мерки за подпомагане и развитие на сътрудничеството в туризма между техните две страни и насърчават туризма от трети страни по предварителна договореност, съгласувана с компетентните органи на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ще работят чрез директни връзки или чрез представителите на посолствата на двете страни с представителите на въздушните превозвачи на двете страни за предоставянето на стимулиращи цени за пътуването със самолет на гражданите на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организират на реципрочна основа познавателни турове за журналисти, радио- и телевизионни репортери и репортери, пишещи в областта на туризма, както и на експерти по туризъ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говарящите се страни насърчават техническото сътрудничество в областта на балнеоложкия туризъм и развитието на пясъчните ивици за отдих и спорт чрез обмяна на експерти и информ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изпълнение на този договор ще бъде създаден Смесен комитет, съставен от представители в областта на туризма на двете страни.  Смесеният комитет се свиква на заседания веднъж на всеки две години последователно в двете страни, за да следи двустранните отношения и сътрудничеството в областта на туризма, за да изготвя бъдещи работни програ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необходимост по искане на всяка от договарящите се страни може да бъде свикана извънредна сесия на комите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менения или допълнения на този договор се извършват с писмени споразумения между договарящите се страни и влизат в сила при условията на чл. 9, ал. 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менение или допълнение на този договор няма да засегне по никакъв начин валидността на право или задължение, съществувало преди влизането в сила на съответното изменение или до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зи договор влиза в сила в деня на получаване на втората от нотите, с които договарящите се страни взаимно се уведомяват по дипломатически път, че всяка от тях е изпълнила изискванията на националното си законодателство за влизането му в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зи договор се сключва за срок 5 години.  Неговото действие се подновява автоматически за следващ период от 5 години, ако нито една от договарящите се страни не уведоми писмено другата по дипломатически път за намерението си да го денонсира, не по-късно от 6 месеца преди изтичането на срока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т датата на влизане в сила на този договор се прекратява действието на Спогодбата между правителството на Народна република България и правителството на Сирийската арабска република за сътрудничество в областта на туризма, подписана в Дамаск на 12 юни 196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уверение на което, пълномощниците на договарящите се страни, подписаха този договор в Дамаск на 21 май 2000 г. в два оригинални екземпляра на български, арабски и английски език, като и трите текста са с еднаква сила.  В случай на противоречия в тълкуването на този договор меродавен е текстът на англий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равителството на                                    За правителството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публика България:                                       Сирийската арабс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етър Жотев,                                                      републи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местник министър-                                            Касим Мокдад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едател и министър                                           министър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икономиката                                                       туриз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56:00Z</dcterms:created>
  <dc:creator>dbman</dc:creator>
  <dc:description/>
  <dc:language>en-US</dc:language>
  <cp:lastModifiedBy>dbman</cp:lastModifiedBy>
  <dcterms:modified xsi:type="dcterms:W3CDTF">2004-05-13T12:02:00Z</dcterms:modified>
  <cp:revision>1</cp:revision>
  <dc:subject/>
  <dc:title>ДОГОВОР </dc:title>
</cp:coreProperties>
</file>