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 одобряване проект на Споразумение за сътрудничество в областта на спорта между Министерството на младежта и спорта на Република България и Националния спортен институт на Република Ч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Националния спортен институт на Република Чили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временно управляващия Посолството на Република България в Република Чили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ind w:right="-766" w:firstLine="1134"/>
        <w:rPr/>
      </w:pP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Споразумение на испански език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Споразумение на бълг. език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Споразумение на англ. език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3rh/Convenio_Chile_espanol.doc" TargetMode="External"/><Relationship Id="rId3" Type="http://schemas.openxmlformats.org/officeDocument/2006/relationships/hyperlink" Target="../../ldb/PRIN/ww/03rh/DRAFT-CHILE-BUL.doc" TargetMode="External"/><Relationship Id="rId4" Type="http://schemas.openxmlformats.org/officeDocument/2006/relationships/hyperlink" Target="../../ldb/PRIN/ww/03rh/DRAFT-CHILE-ENG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30:00Z</dcterms:created>
  <dc:creator>BV</dc:creator>
  <dc:description/>
  <dc:language>en-US</dc:language>
  <cp:lastModifiedBy>Workstation</cp:lastModifiedBy>
  <cp:lastPrinted>2003-03-28T09:30:00Z</cp:lastPrinted>
  <dcterms:modified xsi:type="dcterms:W3CDTF">2003-08-08T13:58:00Z</dcterms:modified>
  <cp:revision>5</cp:revision>
  <dc:subject/>
  <dc:title>Р Е П У Б Л И К А   Б Ъ Л Г А Р И Я</dc:title>
</cp:coreProperties>
</file>