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контингент от Българската армия за участие в учението на НАТО по Партньорство за мир “КООПЕРАТИВ БЕСТ ЕФОРТ 2003” на територията на Република Арм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Българската армия в състав до 15 кадрови военнослужещи с личното си оръжие и боеприпаси за участие в учението на НАТО по Партньорство за мир “КООПЕРАТИВ БЕСТ ЕФОРТ 2003” на територията на Република Армения за периода от 14 до 30 юн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текста на Меморандума за разбирателство между Република Армения и Върховното главно командване на НАТО в Европа (SHAPE), представлявано от Обединеното командване на НАТО в Южна Европа, относно поддръжка от страната домакин на въоръжените сили, участващи в “КООПЕРАТИВ БЕСТ ЕФОРТ 20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за присъединяване към меморандума по т. 2 чрез подписване на Нота за присъединяване към поддръжката от страната домакин, финансовите и другите отговорности на Република Армения за учението “КООПЕРАТИВ БЕСТ ЕФОРТ 20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олучаване на разрешението на Народното събрание по т. 1 упълномощава първия заместник-началник на Генералния щаб на Българската армия да подпише нотата за присъединяване по т. 3 към меморандума по т. 2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ва съгласие меморандумът по т. 2 да влезе в сила за Република България от датата на подписването на нотата за присъединяване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зрешаване изпращането на контингент от Българската армия за участие в учението на НАТО по Партньорство за мир “КООПЕРАТИВ БЕСТ ЕФОРТ 2003” на територията на Република Армен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на контингент от Българската армия в състав до 15 кадрови военнослужещи с личното си оръжие и боеприпаси за участие в учението на НАТО по Партньорство за мир “КООПЕРАТИВ БЕСТ ЕФОРТ 2003” на територията на Република Армения за периода от 14 до </w:t>
        <w:br/>
        <w:t>30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разрешаване изпращането на контингент от Българската армия за участие в учението на НАТО по Партньорство за мир “КООПЕРАТИВ БЕСТ ЕФОРТ 2003” на територията на Република Арм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4 до 30 юни 2003 г. в Република Армения ще се проведе учението на НАТО по Партньорство за мир “КООПЕРАТИВ БЕСТ ЕФОРТ 2003”. Учението е ежегодно, провежда се под ръководството на Обединеното командване на НАТО за Южна Европа и има за цел повишаване на оперативната съвместимост и взаимодействието между подразделенията на страните партньори и страните - членки на НАТО, при планиране и провеж-дане на операция по поддържане на м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его ще вземат участие контингенти от 7 страни - членки на НАТО, и 11 страни партньори. Планирано е Българската армия да участва с 5 щабни офицери и пехотно отделение от 10 кадрови военнослужещи с личното си оръжие и боеприпа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се отработят отделни елементи от операция по поддържане на мира, като изграждане и действия на стационарни и подвижни контролни наблюдателни постове, ескортиране и конвоиране на хуманитарна помощ, охрана на обекти и ВИП личности и патрулиране в зоната за отгово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традиционно участва в това учение през последните няколко години. Това допринася за значително повишаване на практическия опит и умения на участващите български офицери, сержанти и войници в процесите на планиране, командване, контрол, комуникации и изпълнение на практически задачи в условия, близки по тези на реална операция по поддържане на м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та и участието в учението са в размер 68 500 лв. и са планирани в бюджета на Министерството на отбраната за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български въоръжени сили извън територията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6:00Z</dcterms:created>
  <dc:creator>GX150</dc:creator>
  <dc:description/>
  <dc:language>en-US</dc:language>
  <cp:lastModifiedBy>composer</cp:lastModifiedBy>
  <cp:lastPrinted>2003-03-28T09:38:00Z</cp:lastPrinted>
  <dcterms:modified xsi:type="dcterms:W3CDTF">2003-03-28T08:58:00Z</dcterms:modified>
  <cp:revision>4</cp:revision>
  <dc:subject/>
  <dc:title>Р Е П У Б Л И К А   Б Ъ Л Г А Р И Я</dc:title>
</cp:coreProperties>
</file>