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Президента на Република България за издаване на указ за освобождаване от кадрова военна служба на офицер с висше военно звание от Националната разузнавателна служб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30, ал. 1 от Закона за отбраната и въоръжените сили на Република България и § 58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ДИМО ГЕОРГИЕВ ГЯУРОВ от кадрова военна служб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 и чл. 130, ал. 1 от Закона за отбраната и въоръжените сили на Република България във връзка с § 58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енерал-майор ДИМО ГЕОРГИЕВ ГЯУРОВ от кадрова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директора на Националната разузнавателна служ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на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 xml:space="preserve">генерал-майор Димо Георгиев Гяуров от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 xml:space="preserve">кадрова военна служб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Димо Георгиев Гяуров е освободен от длъжността директор на Националната разузнавателна служба с Указ N 63 на Президента на Република България от 24 февруар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2 май 1963 г. във Вар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т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Димо Гяуров се предлага за освобождаване от кадрова военна служба на основание чл. 130, ал. 1 от Закона за отбраната и въоръжените сили на Република България и във връзка с подаден от него рапорт до директора на Националната разузнавателна служба за освобождаване от кадрова военна служ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34:00Z</dcterms:created>
  <dc:creator>GX150</dc:creator>
  <dc:description/>
  <dc:language>en-US</dc:language>
  <cp:lastModifiedBy>composer</cp:lastModifiedBy>
  <cp:lastPrinted>2003-03-28T09:34:00Z</cp:lastPrinted>
  <dcterms:modified xsi:type="dcterms:W3CDTF">2003-03-28T09:11:00Z</dcterms:modified>
  <cp:revision>4</cp:revision>
  <dc:subject/>
  <dc:title>Р Е П У Б Л И К А   Б Ъ Л Г А Р И Я</dc:title>
</cp:coreProperties>
</file>