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приватизация и следприватизацион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24"/>
          <w:lang w:val="ru-RU"/>
        </w:rPr>
      </w:pPr>
      <w:r>
        <w:rPr>
          <w:rFonts w:cs="HebarU" w:ascii="HebarU" w:hAnsi="HebarU"/>
          <w:b/>
          <w:bCs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6"/>
          <w:lang w:val="bg-BG"/>
        </w:rPr>
        <w:t>за изменение и допълнение на Закона за приватизация и следприватизационен контрол</w:t>
        <w:br/>
      </w:r>
      <w:r>
        <w:rPr>
          <w:rFonts w:cs="HebarU" w:ascii="HebarU" w:hAnsi="HebarU"/>
          <w:szCs w:val="24"/>
          <w:lang w:val="bg-BG"/>
        </w:rPr>
        <w:t>(обн., ДВ, бр. 28 от 2002 г.; изм. и доп., бр. 78 от 2002 г. и бр. 20 от 2003 г.)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ind w:firstLine="1134"/>
        <w:jc w:val="both"/>
        <w:rPr/>
      </w:pPr>
      <w:r>
        <w:rPr>
          <w:rFonts w:cs="HebarU" w:ascii="HebarU" w:hAnsi="HebarU"/>
          <w:b/>
          <w:bCs/>
          <w:szCs w:val="26"/>
          <w:lang w:val="bg-BG"/>
        </w:rPr>
        <w:t>Параграф единствен.</w:t>
      </w:r>
      <w:r>
        <w:rPr>
          <w:rFonts w:cs="HebarU" w:ascii="HebarU" w:hAnsi="HebarU"/>
          <w:szCs w:val="26"/>
          <w:lang w:val="bg-BG"/>
        </w:rPr>
        <w:t xml:space="preserve"> В приложение N 1 към чл. 3, ал. 1, в т. VIII. “Министерство на енергетиката и енергийните ресурси” се създава т. 4:</w:t>
      </w:r>
    </w:p>
    <w:p>
      <w:pPr>
        <w:pStyle w:val="Header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“</w:t>
      </w:r>
      <w:r>
        <w:rPr>
          <w:rFonts w:cs="HebarU" w:ascii="HebarU" w:hAnsi="HebarU"/>
          <w:szCs w:val="26"/>
          <w:lang w:val="bg-BG"/>
        </w:rPr>
        <w:t>4. ТЕЦ “Марица-изток 2” ЕАД - с. Ковачево.”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към проекта на Закон за изменение и допълнение на Закона за приватизация и следприватизационен контрол 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spacing w:lineRule="auto" w:line="264" w:before="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ТЕЦ “Марица</w:t>
      </w:r>
      <w:r>
        <w:rPr>
          <w:rFonts w:cs="HebarU" w:ascii="HebarU" w:hAnsi="HebarU"/>
          <w:szCs w:val="26"/>
          <w:lang w:val="ru-RU"/>
        </w:rPr>
        <w:t>-</w:t>
      </w:r>
      <w:r>
        <w:rPr>
          <w:rFonts w:cs="HebarU" w:ascii="HebarU" w:hAnsi="HebarU"/>
          <w:szCs w:val="26"/>
          <w:lang w:val="bg-BG"/>
        </w:rPr>
        <w:t>изток 2” ЕАД е най-голямата топло-електрическа централа на Балканския полуостров, работеща с лигнитни въглища, която включва 8 блока с обща инсталирана мощност 1450 МВт. Тя има значителен дял в общия енергиен баланс на страната и до голяма степен определя нормалната работа на националната енергийна система, а с това и функционирането на различните отрасли на икономиката. Общото произведено количество електроенергия за страната за 2002 г. е 42 680,9 GWh, от които произведената електроенергия от ТЕЦ е 15 973,4 GWh. Съответно делът на “ТЕЦ “Марица-изток 2” ЕАД в общото производство на страната се равнява на 14,46 на сто (6 170 GWh), като за произведената електроенергия от ТЕЦ това е  38,63 на сто.</w:t>
      </w:r>
    </w:p>
    <w:p>
      <w:pPr>
        <w:pStyle w:val="Header"/>
        <w:spacing w:lineRule="auto" w:line="264"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ъв връзка с решимостта на българското правителство за затваряне на глава “Околна среда” към 30 юни 2003 г., на дневен ред е въвеждането в българското законодателство на Директива 2001/80/ЕС за ограничаване емисиите на определени замърсители, изхвърляни в атмосферата от големите горивни инсталации. В момента емисиите в ТЕЦ “Марица-изток 2” са над определените в директивата пределни стойности. За ТЕЦ “Марица-изток 2” не се предвижда искане на преходен период за покриване на изискванията на директивата. От друга страна, ТЕЦ “Марица-изток 2” е задължена да има действащи сероочистващи инсталации за блокове 5 и 6 до 1 януари 2005 г. съгласно Решение N76 на Министерския съвет от 2000 г. за утвърждаване на временни норми за допустими емисии на вредни вещества, изпускани в атмосферния въздух от ТЕЦ "Марица-изток 2". Всичко това налага необходимостта от мащабни инвестиции за редуциране на изпусканите от ТЕЦ “Марица-изток 2” вредни емисии в атмосферата.</w:t>
      </w:r>
    </w:p>
    <w:p>
      <w:pPr>
        <w:pStyle w:val="Header"/>
        <w:spacing w:lineRule="auto" w:line="264"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ъв връзка с изложеното в периода декември 2002 г. – февруари 2003 г. се проведоха поредица от преговори и се постигна споразумение по предложенията за:</w:t>
      </w:r>
    </w:p>
    <w:p>
      <w:pPr>
        <w:pStyle w:val="Header"/>
        <w:spacing w:lineRule="auto" w:line="264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рехабилитация на блокове 1-4, и</w:t>
      </w:r>
    </w:p>
    <w:p>
      <w:pPr>
        <w:pStyle w:val="Header"/>
        <w:spacing w:lineRule="auto" w:line="264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- изграждане на сероочистващи инсталации на блокове 5 и 6. </w:t>
      </w:r>
    </w:p>
    <w:p>
      <w:pPr>
        <w:pStyle w:val="Header"/>
        <w:spacing w:lineRule="auto" w:line="264"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еобходимата инвестиция за рехабилитация на блокове 1-4, обезпечена чрез финансиране с експортен кредит от Японската банка за международно сътрудничество (85 на сто от инвестиционните разходи) и със собствени средства (15 на сто от инвестиционните разходи) е 226 200 000 евро. Във връзка с това предоставянето на държавна гаранция ще допринесе за значително намаляване на разходите за реализация на проекта.</w:t>
      </w:r>
    </w:p>
    <w:p>
      <w:pPr>
        <w:pStyle w:val="Header"/>
        <w:spacing w:lineRule="auto" w:line="264"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Проектът за сероочистващите инсталации на блокове 5 и 6 е оценен като “отговарящ на условията” за получаване на съфинансиране като безвъзмездна помощ в размер </w:t>
      </w:r>
      <w:r>
        <w:rPr>
          <w:rFonts w:cs="HebarU" w:ascii="HebarU" w:hAnsi="HebarU"/>
          <w:bCs/>
          <w:szCs w:val="26"/>
          <w:lang w:val="bg-BG"/>
        </w:rPr>
        <w:t>30 млн. евро</w:t>
      </w:r>
      <w:r>
        <w:rPr>
          <w:rFonts w:cs="HebarU" w:ascii="HebarU" w:hAnsi="HebarU"/>
          <w:szCs w:val="26"/>
          <w:lang w:val="bg-BG"/>
        </w:rPr>
        <w:t xml:space="preserve"> по Програмата ИСПА. Неговият общ бюджет е 66,6 млн. евро. Схемата на финансиране на проекта предвижда: съфинансиране по ИСПА – 45 на сто (30 млн. евро), 45 на сто кредит от европейска финансова институция (30 млн. евро) и 10 на сто собствени средства на ТЕЦ “Марица-изток 2” (6,6 млн. евро).</w:t>
      </w:r>
    </w:p>
    <w:p>
      <w:pPr>
        <w:pStyle w:val="BodyText3"/>
        <w:spacing w:lineRule="auto" w:line="264" w:before="120" w:after="0"/>
        <w:ind w:firstLine="1134"/>
        <w:rPr>
          <w:sz w:val="24"/>
          <w:szCs w:val="26"/>
        </w:rPr>
      </w:pPr>
      <w:r>
        <w:rPr>
          <w:sz w:val="24"/>
          <w:szCs w:val="26"/>
        </w:rPr>
        <w:t>Важно изискване за предоставеното безвъзмездно финансиране по Програмата ИСПА, съответно за облекчения кредит от Японската банка за международно сътрудничество (за който се изисква държавна гаранция), е да се гарантира, че ТЕЦ “Марица-изток 2” ЕАД няма да бъде приватизирана през следващите 5 години. Във връзка с това Министерският съвет предлага допълване на списъка – приложение към чл. 3, ал. 1 от Закона за приватизация и следприватизационен контрол, с дружеството “ТЕЦ “Марица-изток 2” ЕАД. От друга страна, приватизацията на ТЕЦ “Марица-изток 2” ЕАД в по-скорошен етап, респективно смяната на собственика, ще доведе до възникване на несигурност в обезпечаването и погасяването на настоящите държавно гарантирани заеми на  ТЕЦ “Марица-изток 2” ЕАД (ползвани при финансиране изграждането на сероочистващата инсталация на блокове 7 и 8), както и относно предстоящите такива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1:33:00Z</dcterms:created>
  <dc:creator>Бойка Владова</dc:creator>
  <dc:description/>
  <dc:language>en-US</dc:language>
  <cp:lastModifiedBy>composer</cp:lastModifiedBy>
  <cp:lastPrinted>2003-03-31T14:33:00Z</cp:lastPrinted>
  <dcterms:modified xsi:type="dcterms:W3CDTF">2003-04-01T06:35:00Z</dcterms:modified>
  <cp:revision>4</cp:revision>
  <dc:subject/>
  <dc:title>Р Е П У Б Л И К А   Б Ъ Л Г А Р И Я</dc:title>
</cp:coreProperties>
</file>