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9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мар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Спогодба между правителството на Република България и правителството на Кралство Мароко за премахване на визите за притежатели на дипломатически и служебни паспор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54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</w:rPr>
          <w:t>Спогодба между правителството на Република България и правителството на Кралство Мароко</w:t>
        </w:r>
      </w:hyperlink>
      <w:r>
        <w:rPr>
          <w:rFonts w:cs="HebarU" w:ascii="HebarU" w:hAnsi="HebarU"/>
          <w:lang w:val="bg-BG"/>
        </w:rPr>
        <w:t xml:space="preserve"> за премахване на визите за притежатели на дипломатически и служебни паспорти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външните работи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годбата по т. 1 да влезе в сила без последващо утвърждаване в 30-дневен срок от получаването на нотата-от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ншните работи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198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3:31:00Z</dcterms:created>
  <dc:creator>GX150</dc:creator>
  <dc:description/>
  <dc:language>en-US</dc:language>
  <cp:lastModifiedBy>Workstation</cp:lastModifiedBy>
  <cp:lastPrinted>2003-03-31T15:31:00Z</cp:lastPrinted>
  <dcterms:modified xsi:type="dcterms:W3CDTF">2005-07-04T11:49:00Z</dcterms:modified>
  <cp:revision>7</cp:revision>
  <dc:subject/>
  <dc:title>Р Е П У Б Л И К А   Б Ъ Л Г А Р И Я</dc:title>
</cp:coreProperties>
</file>