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3 на МС от 31 март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Заповед N Р-27 от 14.04.2003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минералната вода от находище ”Каменар”, с. Каменар, община Поморие, област Бургас, обект - изключителна държавна собственост, разкрита чрез сондаж N ТК-1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7 и ал. 2, чл. 6, ал. 1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и чл. 8, ал. 1  от Закона за концесиите във връзка с чл. 47, ал. 1, т. 1 и ал. 3 и т. 32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Каменар”, с. Каменар, община Поморие, област Бургас, обект - изключителна държавна собственост, включително върху водовземното съоръжение сондаж N ТК-1 и пояс І от неговата санитарно-охранителна зона след изграждане на оградата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Oпределя общ годишен експлоатационен ресурс в обем </w:t>
        <w:br/>
        <w:t xml:space="preserve">10 800 куб. м минерална вода.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O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ТК-1 и пояс І от неговата санитарно-охранителна з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2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използва минералната вода за бутилиране на минерална вода, газирани и други напитки, в състава на които се включва минерална вода; 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1.2. да ползва водовземното съоръжение сондаж N ТК-1 за добив на минерална вода при режим, определен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1.4. да изгради за своя сметка производствени сгради и съоръжения за използване на ресурса по т. 1.1 при спазване на условията и реда на Закона за устройство на територията в срок до 24 месеца от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Поморие съответната част от дължимите годишни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осигури съвременни технически и технологични средства за оползотворяване на ресурса по т. 1.1; да осигури подходящи условия на труд, социални и битови придобивки на заетите в производството лица при спазване на действащото законодателство във връзка с условията на концесията по т. 7.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не прехвърля на трети лица правата или задълженията по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5. да ползва минералната вода в съответствие с изискванията за устойчиво развитие, като не допуска неправилна експлоатация, която може да доведе до увреждане и/или  загуба на ресурс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експлоатира водовземното съоръжение при режима, определен по реда на т. 5.1.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извън пояс I на санитарно-охранителната зона на водовземното съоръжение сондаж N ТК-1 производствени сгради и съоръжения и необходимата инфраструктура за използване на ресурса по т. 1.1 в срок до две години от сключването на концесионния договор при спазване на условията и реда на Закона за устройство на територ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допуска по всяко време до концесионния обект, до водоизточника и до съоръженията контролни органи и упълномощени представители на концедента и да им предоставя документи и писмена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до края н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BodyTextIndent3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овишаване на професионалната квалификация на заетите лица с цел запазване на заетостта им, както и за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4. да извърши за своя сметка ремонт на каптажното съоръжение на сондаж N ТК-1, свързан с подобряване на санитарно-хигиенните условия, по проект, одобрен от концедента, да изгради оградата на пояс І от санитарно-охранителната зона и да осигури физическата защита на водовземното съоръжение за срока на концесият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5. да оборудва водовземното съоръжение с водомери за измерване на добиваните и използваните водни количества в бутилиращото предприятие, както и с устройства за измерване на водното ниво по проект, съгласуван с концедент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6. да поддържа оборудването и да осигури прекратяването на самоизлива от сондаж Б-53 за срока на концесият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7. да стопанисва с грижата на добър стопанин водовземното съоръжение, каптажното съоръжение и съоръженията на санитарно-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спазва изискванията, свързани с опазването на околната среда, защитените територии и обекти, националната сигурност, отбраната на страната, обществения ред и паметниците на културата, съгласно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сертификата на минералната вода от сондаж N ТК-1 след изтичането на срока му и при разпространяването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режимна, хидрогеоложка, техническа и друга информация и документация, изготвена във връзка с опазването и мониторинга на минералната вода и с експлоатацията и поддръжката на водовземното съоръжение и пояс І от санитарно-охранителната му зо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, включително при неизпълнение на задължението по т. 5.2.4 и на условието по т. 7.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Mинералната вода да се използва съгласно т. 5.1.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осъществява дейността си за оползотворяване на ресурса по т. 1, като създава работни места с предимство за лица с физически увреждания съгласно програма, приложена към конкурсното предложение, и условият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то на ресурса по т. 1.1 в размер 10 на сто от бъдещата инвестиция. Представянето на банковата гаранция по предходното изречение е условие за влизането в сила на концесионния договор. Концесионерът представя банковата гаранция не по-късно от 6 месеца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Специална банкова сметка в посочена от концедента банка за обезпечаване изпълнението на задълженията, свързани с опазването и мониторинга на минералната вода,  защитата на околната среда от вредни въздействия и поддържането на водовземното съоръжение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, но не повече от 5000 лв. Начинът за разпореждане със сметката се определя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2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4 щ. д. по централния курс на Българската народна банка в деня на плащ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3. Минимално годишно концесионно възнаграждение, определено върху не по-малко от 70 на сто от предоставения общ годишен ресурс и определената единична стойност за 1 куб. м минерална вода. Концесионерът заплаща годишно концесионно възнаграждение в зависимост от действително използваното количество минерална вода в случаите по т. 5.2.6, което може да бъде по-ниско от определеното минимално годишно възнаграждение по предходното изречение, но за срок не по-дълъг от </w:t>
        <w:br/>
        <w:t>24 месеца от сключването на концесионния договор, при условие че извършва строителство на производствени сгради и съоръжения за използване на ресурса по т. 1.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Концесионерът заплаща на община Поморие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Увеличаването на предоставеното количество минерална вода по т. 1.1 се извършва след провеждане на нова конкурсна процеду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за определяне на концесионера по чл. 8, ал. 2 от Закона за концесиите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предложения със социална значимост; инвестиционни намерения и финансови условия и показатели; общ производствен и търговски опит на кандид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zap/03zp-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33:00Z</dcterms:created>
  <dc:creator>BV</dc:creator>
  <dc:description/>
  <dc:language>en-US</dc:language>
  <cp:lastModifiedBy>Workstation</cp:lastModifiedBy>
  <cp:lastPrinted>2003-03-24T12:56:00Z</cp:lastPrinted>
  <dcterms:modified xsi:type="dcterms:W3CDTF">2003-08-11T08:39:00Z</dcterms:modified>
  <cp:revision>6</cp:revision>
  <dc:subject/>
  <dc:title>Р Е П У Б Л И К А   Б Ъ Л Г А Р И Я</dc:title>
</cp:coreProperties>
</file>