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Проект</w:t>
      </w:r>
    </w:p>
    <w:p>
      <w:pPr>
        <w:pStyle w:val="Style1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Style16"/>
        <w:spacing w:lineRule="auto" w:line="288" w:before="120" w:after="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между</w:t>
      </w:r>
    </w:p>
    <w:p>
      <w:pPr>
        <w:pStyle w:val="Style16"/>
        <w:spacing w:lineRule="auto" w:line="288" w:before="120" w:after="0"/>
        <w:jc w:val="center"/>
        <w:rPr>
          <w:b/>
          <w:b/>
          <w:sz w:val="26"/>
        </w:rPr>
      </w:pPr>
      <w:r>
        <w:rPr>
          <w:b/>
          <w:sz w:val="26"/>
        </w:rPr>
        <w:t>Правительством Республики Болгари</w:t>
      </w:r>
      <w:r>
        <w:rPr>
          <w:b/>
          <w:sz w:val="26"/>
          <w:lang w:val="bg-BG"/>
        </w:rPr>
        <w:t>и и</w:t>
      </w:r>
    </w:p>
    <w:p>
      <w:pPr>
        <w:pStyle w:val="Style16"/>
        <w:spacing w:lineRule="auto" w:line="288" w:before="120" w:after="0"/>
        <w:jc w:val="center"/>
        <w:rPr>
          <w:b/>
          <w:b/>
          <w:sz w:val="26"/>
        </w:rPr>
      </w:pPr>
      <w:r>
        <w:rPr>
          <w:b/>
          <w:sz w:val="26"/>
        </w:rPr>
        <w:t>Кабинетом Министров Украины</w:t>
      </w:r>
    </w:p>
    <w:p>
      <w:pPr>
        <w:pStyle w:val="Style16"/>
        <w:spacing w:lineRule="auto" w:line="288" w:before="120" w:after="0"/>
        <w:jc w:val="center"/>
        <w:rPr>
          <w:b/>
          <w:b/>
          <w:sz w:val="26"/>
        </w:rPr>
      </w:pPr>
      <w:r>
        <w:rPr>
          <w:b/>
          <w:sz w:val="26"/>
        </w:rPr>
        <w:t>о сотрудничестве в области энергетики</w:t>
      </w:r>
    </w:p>
    <w:p>
      <w:pPr>
        <w:pStyle w:val="Style16"/>
        <w:spacing w:lineRule="auto" w:line="288"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>Правительство Республики Болгари</w:t>
      </w:r>
      <w:r>
        <w:rPr>
          <w:sz w:val="26"/>
          <w:lang w:val="bg-BG"/>
        </w:rPr>
        <w:t>и</w:t>
      </w:r>
      <w:r>
        <w:rPr>
          <w:sz w:val="26"/>
        </w:rPr>
        <w:t xml:space="preserve"> </w:t>
      </w:r>
      <w:r>
        <w:rPr>
          <w:sz w:val="26"/>
          <w:lang w:val="bg-BG"/>
        </w:rPr>
        <w:t xml:space="preserve">и </w:t>
      </w:r>
      <w:r>
        <w:rPr>
          <w:sz w:val="26"/>
        </w:rPr>
        <w:t>Кабинет Министров Украины</w:t>
      </w:r>
      <w:r>
        <w:rPr>
          <w:sz w:val="26"/>
          <w:lang w:val="bg-BG"/>
        </w:rPr>
        <w:t xml:space="preserve"> </w:t>
      </w:r>
      <w:r>
        <w:rPr>
          <w:sz w:val="26"/>
        </w:rPr>
        <w:t>(далее “Стороны”)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руководствуясь отношениями дружбы и добрососедства между двумя странами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имея целью улучшение взаимовыгодного сотрудничества между двумя странами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ознавая, что эффективное и надежное функционирование энергетических систем имеет приоритетную важность для экономического развития двух стран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осредотачивая усилия на максимальном использовании международной кооперации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имея целью обеспечение долгосрочного взаимодействия энергетических систем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основываясь на Договоре к Энергетической Хартии,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исходя из положений Соглашения между Правительством Украины и Правительством Республики Болгария о торгово-экономическом сотрудничестве, которое было подписано 20 ноября 1995 года, договорились о следующем: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1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>Стороны, опираясь на принципы равноправия и взаимной выгоды согласно положениям этого Соглашения и действующего законодательства каждой из стран, будут содействовать развитию сотрудничества в области электроэнергетики</w:t>
      </w:r>
      <w:r>
        <w:rPr>
          <w:sz w:val="26"/>
          <w:lang w:val="ru-RU"/>
        </w:rPr>
        <w:t xml:space="preserve">, ядерной энергетики, </w:t>
      </w:r>
      <w:r>
        <w:rPr>
          <w:sz w:val="26"/>
        </w:rPr>
        <w:t>угледобычи и газоснабжения между странами в следующих направлениях: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а) улучшение работы энергетических систем Украины и Республики Болгария в условиях изменения границ европейских энергетических объединений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б) реализация национальных программ развития энергетических комплексов обеих стран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в) изучение возможности и разработка схем осуществления обмена электроэнергией между энергосистемами обеих стран;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>г) транзит электроэнергии через энергосистемы стран в соответствии с положениями Договора к Энергетической Хартии при условии сохранения надежности и эффективности энергосистемы страны, предоставляющей такой транзит, включая надежность снабжения</w:t>
      </w:r>
      <w:r>
        <w:rPr>
          <w:sz w:val="26"/>
          <w:lang w:val="ru-RU"/>
        </w:rPr>
        <w:t>, с учетом соблюдения договоренности обеих стран с третьими странами</w:t>
      </w:r>
      <w:r>
        <w:rPr>
          <w:sz w:val="26"/>
        </w:rPr>
        <w:t>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д) модернизация и реконструкция АЭС, ТЭС, ГЭС, угледобывающих шахт, систем транспортировки и хранения природного газа с целью повышения технико-экономических и экологических показателей, безопасности и надежности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е) сооружение и эксплуатация объектов электроэнергетики, угледобычи и  газоснабжения в Украине и Республике Болгария, а также совместно в третьих странах;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>ж) поставка угля с Украины на болгарские ТЭ</w:t>
      </w:r>
      <w:r>
        <w:rPr>
          <w:sz w:val="26"/>
          <w:lang w:val="bg-BG"/>
        </w:rPr>
        <w:t>С</w:t>
      </w:r>
      <w:r>
        <w:rPr>
          <w:sz w:val="26"/>
        </w:rPr>
        <w:t xml:space="preserve"> по прямым долгосрочным договорам между субъектами хозяйственной деятельности (далее - юридические лица) стран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з) поставка природного газа по межправительственным соглашениям и торговым договорам между юридическими лицами обеих стран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и) транзит природного газа по газотранспортным системам обеих стран;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 xml:space="preserve">к) взаимная поставка электроэнергетического, электротехнического, угледобывающего и газового оборудования, </w:t>
      </w:r>
      <w:r>
        <w:rPr>
          <w:sz w:val="26"/>
          <w:lang w:val="ru-RU"/>
        </w:rPr>
        <w:t xml:space="preserve">оборудования и запасных частей для АЭС, </w:t>
      </w:r>
      <w:r>
        <w:rPr>
          <w:sz w:val="26"/>
        </w:rPr>
        <w:t>создание совместных предприятий по производству и торговле этим оборудованием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л) поиск источников и создание схем финансирования совместных энергетических программ;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 xml:space="preserve">м) обмен опытом и научно-технической информацией, подготовка и повышение квалификации кадров в области электроэнергетики, </w:t>
      </w:r>
      <w:r>
        <w:rPr>
          <w:sz w:val="26"/>
          <w:lang w:val="ru-RU"/>
        </w:rPr>
        <w:t xml:space="preserve">ядерной энергетики и промышленности, </w:t>
      </w:r>
      <w:r>
        <w:rPr>
          <w:sz w:val="26"/>
        </w:rPr>
        <w:t>угледобычи и газоснабжения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2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При выполнении этого Соглашения Компетентными органами являются: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ru-RU"/>
        </w:rPr>
      </w:pPr>
      <w:r>
        <w:rPr>
          <w:sz w:val="26"/>
        </w:rPr>
        <w:t>- от украинской Стороны - Министерство топлива и энергетики Украины;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ru-RU"/>
        </w:rPr>
      </w:pPr>
      <w:r>
        <w:rPr>
          <w:sz w:val="26"/>
        </w:rPr>
        <w:t>- от болгарской Стороны - Министерство энергетики и энергетических ресурсов Республики Болгария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3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1. Сотрудничество по этому Соглашению осуществляется на основании договоров - контрактов, которые заключаются между юридическими или физическими лицами стран в соответствии с действующим законодательством стран, а также международных договоров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2. Договора могут предусматривать оплату на основе взаимных встречных поставок и услуг в соответствии с международным правом, регламентирующим международную торговую практику, и действующим законодательством каждой из стран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4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тороны будут оказывать взаимную помощь при возникновении чрезвычайных ситуаций в топливно-энергетическом комплексе стран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5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тороны будут поддерживать и содействовать сотрудничеству по интеграции болгарских и украинских энергосистем в европейские энергетические объединения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6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тороны будут содействовать созданию условий для сохранения тайны конфиденциальной информации, включая промышленные и торговые секреты, “ноу-хау”, которой будут обмениваться в процессе сотрудничества в рамках этого Соглашения юридические и физические лица, находящиеся под юрисдикцией обеих стран.</w:t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7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тороны не будут использовать положения этого Соглашения для получения торговых преимуществ или для создания трудностей торговых отношений другой Стороны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8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1. Права собственности, использования вновь созданной техники, интеллектуальной (промышленной) собственности и научно-технической продукции определяются заключенными между юридическими или физическими лицами договорами-контрактами, на основании которых осуществляется сотрудничество в рамках этого Соглашения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2. Предоставление третьим сторонам прав на совместные изобретения, а также на совместно полученные научно-технические результаты и использование этих результатов с целью экспорта регулируются дополнительным соглашением между компетентными органами Сторон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9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Это Соглашение не касается прав и обязательств Сторон по другим действующим международным договорам и соглашениям, в которых они принимают участие, или которые вытекают из заключенных ими договоров с третьими сторонами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10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  <w:lang w:val="bg-BG"/>
        </w:rPr>
        <w:t xml:space="preserve">Стороны будут осуществлять дальнейшее сотрудничество для выполнения  </w:t>
      </w:r>
      <w:r>
        <w:rPr>
          <w:sz w:val="26"/>
        </w:rPr>
        <w:t>“Протокола между Правительством Украины и Правительством Республики Болгария по реализации Соглашения между Правительством СССР и Правительством НРБ о сотрудничестве в освоении Ямбургского газового месторождения, строительства газопровода Ямбург - Западная граница СССР и связанных с этим поставках природного газа из СССР в НРБ от 19 марта 1986 года”, подписанного 28 сентября 1993 года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1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bg-BG"/>
        </w:rPr>
      </w:pPr>
      <w:r>
        <w:rPr>
          <w:sz w:val="26"/>
        </w:rPr>
        <w:t>При реализации сотрудничества по модернизации и реконструкции АЭС, производству оборудования и запасных частей для АЭС, стороны обязуются придерживаться требований ядерной, радиационной и технической безопасности в соответствии с рекомендациями Международного агентства по атомной энергии (МАГАТЕ), а также законодательства Украины и Республики Болгария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2</w:t>
      </w:r>
    </w:p>
    <w:p>
      <w:pPr>
        <w:pStyle w:val="Style16"/>
        <w:spacing w:lineRule="auto" w:line="288" w:before="120" w:after="0"/>
        <w:ind w:firstLine="709"/>
        <w:jc w:val="both"/>
        <w:rPr>
          <w:b/>
          <w:b/>
          <w:sz w:val="26"/>
          <w:lang w:val="ru-RU"/>
        </w:rPr>
      </w:pPr>
      <w:r>
        <w:rPr>
          <w:sz w:val="26"/>
        </w:rPr>
        <w:t>Отношения между сторонами, связанные с сотрудничеством по транспортировке ядерных материалов через территорию Украины, регулируются отдельным соглашением.</w:t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3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Стороны будут решать все спорные вопросы, которые касаются трактовки и вступления в силу этого Соглашения путем переговоров, а также немедленно информировать о возникновении обстоятельств, которые мешают, или могут мешать осуществлению обязательств, предусмотренных этим Соглашением.</w:t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4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В случае необходимости, уполномоченные представители компетентных органов Сторон будут встречаться по просьбе одной из Сторон для обсуждения мероприятий и рекомендаций по успешной реализации этого Соглашения.</w:t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5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 xml:space="preserve">Это Соглашение вступает в силу с даты </w:t>
      </w:r>
      <w:r>
        <w:rPr>
          <w:sz w:val="26"/>
          <w:lang w:val="bg-BG"/>
        </w:rPr>
        <w:t xml:space="preserve">его подписания. 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6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 xml:space="preserve">Это Соглашение заключается сроком на 10 лет, его действие будет автоматически продолжаться на </w:t>
      </w:r>
      <w:r>
        <w:rPr>
          <w:sz w:val="26"/>
          <w:lang w:val="bg-BG"/>
        </w:rPr>
        <w:t xml:space="preserve">каждый новый </w:t>
      </w:r>
      <w:r>
        <w:rPr>
          <w:sz w:val="26"/>
        </w:rPr>
        <w:t>пятилетний период, если какая-либо из Сторон не известит нотой другую Сторону за шесть месяцев до окончания очередного срока действия этого Соглашения о своем решении приостановить его действие. Вопросы, которые будут возникать с денонсированием этого Соглашения, Стороны будут урегулировать отдельным протоколом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ru-RU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7</w:t>
      </w:r>
    </w:p>
    <w:p>
      <w:pPr>
        <w:pStyle w:val="Style16"/>
        <w:spacing w:lineRule="auto" w:line="288" w:before="120" w:after="0"/>
        <w:ind w:firstLine="709"/>
        <w:jc w:val="both"/>
        <w:rPr/>
      </w:pPr>
      <w:r>
        <w:rPr>
          <w:sz w:val="26"/>
        </w:rPr>
        <w:t xml:space="preserve">Прекращение действия этого Соглашения не прекращает действие </w:t>
      </w:r>
      <w:r>
        <w:rPr>
          <w:sz w:val="26"/>
          <w:lang w:val="bg-BG"/>
        </w:rPr>
        <w:t>договоров-контрактов и других документов</w:t>
      </w:r>
      <w:r>
        <w:rPr>
          <w:sz w:val="26"/>
        </w:rPr>
        <w:t>, подписанных в рамках этого Соглашения, срок исполнения которых не истек к моменту прекращения действия Соглашения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center"/>
        <w:rPr>
          <w:sz w:val="26"/>
          <w:lang w:val="bg-BG"/>
        </w:rPr>
      </w:pPr>
      <w:r>
        <w:rPr>
          <w:b/>
          <w:sz w:val="26"/>
        </w:rPr>
        <w:t>Статья 1</w:t>
      </w:r>
      <w:r>
        <w:rPr>
          <w:b/>
          <w:sz w:val="26"/>
          <w:lang w:val="bg-BG"/>
        </w:rPr>
        <w:t>8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  <w:t>По согласованию Сторон могут быть внесены изменения и дополнения, оформленные в виде протоколов, которые являются неотъемлемой частью этого Соглашения и вступают в силу в таком же порядке, как и данное Соглашение.</w:t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firstLine="708"/>
        <w:jc w:val="both"/>
        <w:rPr/>
      </w:pPr>
      <w:r>
        <w:rPr>
          <w:sz w:val="26"/>
        </w:rPr>
        <w:t>Подписано в г.</w:t>
      </w:r>
      <w:r>
        <w:rPr>
          <w:sz w:val="26"/>
          <w:lang w:val="bg-BG"/>
        </w:rPr>
        <w:t xml:space="preserve"> ……</w:t>
      </w:r>
      <w:r>
        <w:rPr>
          <w:sz w:val="26"/>
        </w:rPr>
        <w:t>…</w:t>
      </w:r>
      <w:r>
        <w:rPr>
          <w:sz w:val="26"/>
          <w:lang w:val="bg-BG"/>
        </w:rPr>
        <w:t>….</w:t>
      </w:r>
      <w:r>
        <w:rPr>
          <w:sz w:val="26"/>
        </w:rPr>
        <w:t>.., ".…</w:t>
      </w:r>
      <w:r>
        <w:rPr>
          <w:sz w:val="26"/>
          <w:lang w:val="bg-BG"/>
        </w:rPr>
        <w:t>.</w:t>
      </w:r>
      <w:r>
        <w:rPr>
          <w:sz w:val="26"/>
        </w:rPr>
        <w:t>"....…</w:t>
      </w:r>
      <w:r>
        <w:rPr>
          <w:sz w:val="26"/>
          <w:lang w:val="bg-BG"/>
        </w:rPr>
        <w:t>..</w:t>
      </w:r>
      <w:r>
        <w:rPr>
          <w:sz w:val="26"/>
        </w:rPr>
        <w:t>200... года в двух</w:t>
        <w:br/>
        <w:t>экземплярах, каждый на украинском, болгарском и русском языках,</w:t>
        <w:br/>
        <w:t>причем все тексты являются аутентичными. При возникновении</w:t>
        <w:br/>
        <w:t>разногласий в толковании текстов преимущество имеет текст на</w:t>
        <w:br/>
        <w:t>русском</w:t>
      </w:r>
      <w:r>
        <w:rPr>
          <w:sz w:val="26"/>
          <w:lang w:val="bg-BG"/>
        </w:rPr>
        <w:t xml:space="preserve"> языке.</w:t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Style16"/>
        <w:spacing w:lineRule="auto" w:line="288" w:before="120" w:after="0"/>
        <w:ind w:firstLine="709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Style16"/>
              <w:spacing w:lineRule="auto" w:line="288" w:before="12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ru-RU"/>
              </w:rPr>
              <w:t>ОТ ПРАВИТЕЛЬСТВА РЕСПУБЛИКИ БОЛГАРИИ</w:t>
            </w:r>
          </w:p>
          <w:p>
            <w:pPr>
              <w:pStyle w:val="Style16"/>
              <w:spacing w:lineRule="auto" w:line="288" w:before="12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Style16"/>
              <w:spacing w:lineRule="auto" w:line="288" w:before="12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ru-RU"/>
              </w:rPr>
              <w:t xml:space="preserve">ОТ КАБИНЕТА МИНИСТРОВ УКРАИНЫ </w:t>
            </w:r>
          </w:p>
          <w:p>
            <w:pPr>
              <w:pStyle w:val="Style16"/>
              <w:spacing w:lineRule="auto" w:line="288" w:before="120" w:after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Style16"/>
              <w:snapToGrid w:val="false"/>
              <w:spacing w:lineRule="auto" w:line="288" w:before="12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Style16"/>
              <w:snapToGrid w:val="false"/>
              <w:spacing w:lineRule="auto" w:line="288" w:before="12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Style16"/>
        <w:spacing w:lineRule="auto" w:line="288"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Courier New" w:hAnsi="Courier New" w:cs="Courier New"/>
        <w:sz w:val="16"/>
        <w:lang w:val="ru-RU"/>
      </w:rPr>
    </w:pPr>
    <w:r>
      <w:rPr>
        <w:rFonts w:cs="Courier New" w:ascii="Courier New" w:hAnsi="Courier New"/>
        <w:sz w:val="16"/>
        <w:lang w:val="ru-RU"/>
      </w:rPr>
      <w:t>Версия украинской стороны от 19 апреля 2002 г.</w:t>
    </w:r>
  </w:p>
  <w:p>
    <w:pPr>
      <w:pStyle w:val="Style18"/>
      <w:rPr>
        <w:rFonts w:ascii="Courier New" w:hAnsi="Courier New" w:cs="Courier New"/>
        <w:i/>
        <w:i/>
        <w:sz w:val="16"/>
        <w:lang w:val="ru-RU"/>
      </w:rPr>
    </w:pPr>
    <w:r>
      <w:rPr>
        <w:rFonts w:cs="Courier New" w:ascii="Courier New" w:hAnsi="Courier New"/>
        <w:i/>
        <w:sz w:val="16"/>
        <w:lang w:val="ru-RU"/>
      </w:rPr>
      <w:fldChar w:fldCharType="begin"/>
    </w:r>
    <w:r>
      <w:rPr>
        <w:sz w:val="16"/>
        <w:i/>
        <w:rFonts w:cs="Courier New" w:ascii="Courier New" w:hAnsi="Courier New"/>
        <w:lang w:val="ru-RU"/>
      </w:rPr>
      <w:instrText xml:space="preserve"> FILENAME \p </w:instrText>
    </w:r>
    <w:r>
      <w:rPr>
        <w:sz w:val="16"/>
        <w:i/>
        <w:rFonts w:cs="Courier New" w:ascii="Courier New" w:hAnsi="Courier New"/>
        <w:lang w:val="ru-RU"/>
      </w:rPr>
      <w:fldChar w:fldCharType="separate"/>
    </w:r>
    <w:r>
      <w:rPr>
        <w:sz w:val="16"/>
        <w:i/>
        <w:rFonts w:cs="Courier New" w:ascii="Courier New" w:hAnsi="Courier New"/>
        <w:lang w:val="ru-RU"/>
      </w:rPr>
      <w:t>/tmp/in/input.doc</w:t>
    </w:r>
    <w:r>
      <w:rPr>
        <w:sz w:val="16"/>
        <w:i/>
        <w:rFonts w:cs="Courier New" w:ascii="Courier New" w:hAnsi="Courier New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  <w:t>Версия украинской стороны от 1 декабря 2002 г.</w:t>
    </w:r>
  </w:p>
  <w:p>
    <w:pPr>
      <w:pStyle w:val="Style18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Style15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Style15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  <w:rFonts w:ascii="Courier New" w:hAnsi="Courier New" w:cs="Courier New"/>
                      </w:rPr>
                    </w:pPr>
                    <w:r>
                      <w:rPr>
                        <w:rStyle w:val="Style15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Style15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Style15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Style15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17">
    <w:name w:val="Верхний колонтитул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"/>
    <w:basedOn w:val="Style16"/>
    <w:qFormat/>
    <w:pPr>
      <w:spacing w:lineRule="auto" w:line="288" w:before="120" w:after="0"/>
      <w:jc w:val="center"/>
    </w:pPr>
    <w:rPr>
      <w:rFonts w:ascii="Bookman Old Style" w:hAnsi="Bookman Old Style" w:cs="Bookman Old Style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42:00Z</dcterms:created>
  <dc:creator>PPI</dc:creator>
  <dc:description/>
  <dc:language>en-US</dc:language>
  <cp:lastModifiedBy>Workstation</cp:lastModifiedBy>
  <cp:lastPrinted>2003-03-11T15:29:00Z</cp:lastPrinted>
  <dcterms:modified xsi:type="dcterms:W3CDTF">2003-04-09T07:58:00Z</dcterms:modified>
  <cp:revision>3</cp:revision>
  <dc:subject/>
  <dc:title>СОГЛАШЕНИЕ</dc:title>
</cp:coreProperties>
</file>