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207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 април 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843" w:right="1321" w:hanging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ложение до Народното събрание за ратифициране на Европейската конвенция за законова защита на услуги, базирани на или представляващи условен достъп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Ратификация – обн., ДВ, бр. 55 от 2003 г.;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ълен текст – обн., ДВ, бр. 62 от 2003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Одобрява Европейската конвенция за законова защита на услуги, базирани на или представляващи условен достъп, подписана на </w:t>
        <w:br/>
        <w:t>21 ноември 2002 г. в Страсбур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едлага на Народното събрание на основание чл. 85, ал. 1, </w:t>
        <w:br/>
        <w:t>т. 5 и 7 от Конституцията на Република България да ратифицира със закон конвенцията по т. 1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-142" w:leader="none"/>
        </w:tabs>
        <w:spacing w:lineRule="auto" w:line="240" w:before="120" w:after="6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ът на външните работи след влизането в сила на закона по т. 2 да уведоми по дипломатически път Генералния секретар на Съвета на Европа за изпълнението на националните процедури по влизането в сила на конвенция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:</w:t>
      </w:r>
    </w:p>
    <w:p>
      <w:pPr>
        <w:pStyle w:val="Normal"/>
        <w:ind w:left="1134" w:hanging="0"/>
        <w:rPr/>
      </w:pPr>
      <w:hyperlink r:id="rId2">
        <w:r>
          <w:rPr>
            <w:rStyle w:val="InternetLink"/>
            <w:rFonts w:cs="HebarU" w:ascii="HebarU" w:hAnsi="HebarU"/>
            <w:b/>
            <w:color w:val="800080"/>
          </w:rPr>
          <w:t>Европейска конвенция за законовата защита на услуги, базирани на или представляващи условен достъп</w:t>
        </w:r>
      </w:hyperlink>
      <w:r>
        <w:rPr>
          <w:rStyle w:val="InternetLink"/>
          <w:rFonts w:cs="HebarU" w:ascii="HebarU" w:hAnsi="HebarU"/>
          <w:b/>
          <w:color w:val="800080"/>
          <w:lang w:val="bg-BG"/>
        </w:rPr>
        <w:t xml:space="preserve"> /бълг. език/</w:t>
      </w:r>
    </w:p>
    <w:p>
      <w:pPr>
        <w:pStyle w:val="Normal"/>
        <w:ind w:left="1134" w:hanging="0"/>
        <w:rPr>
          <w:rStyle w:val="InternetLink"/>
          <w:rFonts w:ascii="HebarU" w:hAnsi="HebarU" w:cs="HebarU"/>
          <w:b/>
          <w:b/>
          <w:color w:val="800080"/>
          <w:lang w:val="bg-BG"/>
        </w:rPr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69" w:right="1463" w:gutter="0" w:header="142" w:top="402" w:footer="72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134" w:hanging="0"/>
        <w:rPr/>
      </w:pPr>
      <w:hyperlink r:id="rId3">
        <w:r>
          <w:rPr>
            <w:rStyle w:val="InternetLink"/>
            <w:rFonts w:cs="HebarU" w:ascii="HebarU" w:hAnsi="HebarU"/>
            <w:b/>
            <w:color w:val="800080"/>
          </w:rPr>
          <w:t>Европейска конвенция за законовата защита на услуги, базирани на или представляващи условен достъп /англ. език/</w:t>
        </w:r>
      </w:hyperlink>
    </w:p>
    <w:p>
      <w:pPr>
        <w:pStyle w:val="Normal"/>
        <w:jc w:val="center"/>
        <w:rPr/>
      </w:pPr>
      <w:hyperlink r:id="rId8">
        <w:r>
          <w:rPr>
            <w:rFonts w:cs="HebarU" w:ascii="HebarU" w:hAnsi="HebarU"/>
            <w:b/>
            <w:lang w:val="bg-BG"/>
          </w:rPr>
          <w:t>Р Е П У Б Л И К А   Б Ъ Л Г А Р И Я</w:t>
        </w:r>
      </w:hyperlink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ратифициране на Европейската конвенция за законова защита на услуги, базирани на или представляващи условен достъп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Ратифицира Европейската конвенция за законова защита на услуги, базирани на или представляващи условен достъп, подписана на 21 ноември 2002 г. в Страсбур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АКЛЮЧИТЕЛНА РАЗПОРЕДБА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Параграф единствен.</w:t>
      </w:r>
      <w:r>
        <w:rPr>
          <w:rFonts w:cs="HebarU" w:ascii="HebarU" w:hAnsi="HebarU"/>
          <w:lang w:val="bg-BG"/>
        </w:rPr>
        <w:t xml:space="preserve"> Законът влиза в сила от деня на обнародването му в “Държавен вестник”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ХХХІХ Народно събрание на ……………………… 2003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pStyle w:val="Normal"/>
        <w:ind w:left="2880" w:firstLine="1515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Огнян Герджиков)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469" w:right="1463" w:gutter="0" w:header="1021" w:top="1134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МОТИВИ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към проекта на Закон за ратифициране на Европейската конвенция</w:t>
        <w:br/>
        <w:t>за законова защита на услуги, базирани на или представляващи</w:t>
        <w:br/>
        <w:t>условен достъп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tabs>
          <w:tab w:val="clear" w:pos="720"/>
          <w:tab w:val="left" w:pos="8647" w:leader="none"/>
        </w:tabs>
        <w:spacing w:lineRule="auto" w:line="36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изпълнение на решението по т. 12 от Протокол N 34 от заседанието на Министерски съвет на 29 август 2002 г. постоянният представител на Република България към Съвета на Европа Юрий Щерк е подписал от името на Република България цитираната по-горе конвенция при условие за последваща ратификация на 21 ноември 2002 г.</w:t>
      </w:r>
    </w:p>
    <w:p>
      <w:pPr>
        <w:pStyle w:val="BodyText2"/>
        <w:spacing w:lineRule="auto" w:line="360" w:before="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 приетия през 2001 г. Закон за изменение и допълнение на Закона за радиото и телевизията националното законодателство бе приведено в съответствие с изискванията на аудиовизуалното общностно законодателство като актуална задача сега е поддържането на националната правна уредба в съответствие с двете нормативни рамки - общностното право и актовете на Съвета на Европ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омените в аудиовизуалното законодателство на Европейския съюз, както и актовете на Съвета на Европа в областта на аудиовизията са изключително динамични. Конвенцията за законова защита на услуги, базирани на или представляващи условен достъп, има за цел да защитава операторите и доставчиците на платени радио-, телевизионни и информационни услуги срещу незаконно ползване на тези услуги. Така тя допълва Директива 98/84/ЕС на Европейския парламент и на Съвета от </w:t>
        <w:br/>
        <w:t>20 ноември 1998 г., като разширява тази защита на паневропейско равнище. Двата правни акта имат идентична степен на защита, което се обуславя от факта, че 15-те страни - членки на Европейския съюз, съответно членки и на Съвета на Европа, са обвързани помежду си чрез европейското право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ържавите - страни по конвенцията, са поели задължението да прилагат наказателни, административни и други санкции срещу производството, внасянето, разпространението, продажбата, притежаването, наемането и инсталирането на “забранени устройства”, т.е. всяко съоръжение, софтуер и/или средство, предназначени или приспособени да дават достъп в разбираема форма до упоменатите услуги, без разрешение на предоставящия услуги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онвенцията цели на териториите на държавите - страни по нея, да се обявят за незаконни определени дейности, които позволяват неразрешен достъп до защитени услуги. Друга нейна цел е да сближи законодателствата на страните по конвенцията в тази област. Незаконният достъп застрашава икономическата жизненост на организациите, предоставящи услуги по радиоразпръскване и услуги на информационното общество, и вследствие на това може да повлияе върху разнообразието на програмите и услугите, предлагани на обществото. Именно поради това мерките срещу пиратството в тази област са в интерес не само на доставчиците, но и на обществеността.</w:t>
      </w:r>
    </w:p>
    <w:p>
      <w:pPr>
        <w:pStyle w:val="BodyText2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лизането в сила на Европейската конвенция за законова защита на услуги, базирани на или представляващи условен достъп, ще гарантира съблюдаването на стандартите на общоевропейското аудиовизуално и информационно пространство.</w:t>
      </w:r>
    </w:p>
    <w:p>
      <w:pPr>
        <w:pStyle w:val="BodyText2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съединяването на Република България към Европейската конвенция за законова защита на услуги, базирани на или представляващи условен достъп, ще защити европейските доставчици на аудиовизуални и онлайн услуги от информационното и електронното пиратството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онвенцията е в пълно съответствие с динамиката на съответното право на Европейския съюз, така че предлаганата ратификация е и акт на сближаване на националното ни законодателство с общностното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тификацията на Европейската конвенция за законова защита на услуги, базирани на или представляващи условен достъп, ще допринесе за въвеждане на стандартите на общоевропейското аудиовизуално пространство, с което ще се постигне съответствие не само с актовете на Съвета на Европа, но и с актовете на Европейския съюз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т съвет предлага на Народното събрание на основание чл. 85, ал. 1, т. 5 и 7 от Конституцията на Република България да ратифицира със закон Европейската конвенция за законова защита на услуги, базирани на или представляващи условен достъп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253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469" w:right="1463" w:gutter="0" w:header="426" w:top="56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" w:hAnsi="NewSaturionCyr" w:cs="NewSaturionCyr"/>
      <w:b/>
      <w:spacing w:val="216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rh/03RH207PR.DOC" TargetMode="External"/><Relationship Id="rId3" Type="http://schemas.openxmlformats.org/officeDocument/2006/relationships/hyperlink" Target="http://prin/03rh/03RH207PR1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prin/03rh/03RH207PR1.DOC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13:02:00Z</dcterms:created>
  <dc:creator>Бойка Владова</dc:creator>
  <dc:description/>
  <dc:language>en-US</dc:language>
  <cp:lastModifiedBy>Workstation</cp:lastModifiedBy>
  <cp:lastPrinted>2003-04-02T09:22:00Z</cp:lastPrinted>
  <dcterms:modified xsi:type="dcterms:W3CDTF">2003-07-11T08:57:00Z</dcterms:modified>
  <cp:revision>10</cp:revision>
  <dc:subject/>
  <dc:title>Р Е П У Б Л И К А   Б Ъ Л Г А Р И Я</dc:title>
</cp:coreProperties>
</file>