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съгласие на Посолството на Кралство Белгия за откриване на изборно бюро в сградата на посолството и провеждане на парламентарни изб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на Посолството на Кралство Белгия в София за откриване на изборно бюро в сградата на посолството и провеждане на парламентарни избори на 16 май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Кралство Белгия в София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5:00Z</dcterms:created>
  <dc:creator>BV</dc:creator>
  <dc:description/>
  <dc:language>en-US</dc:language>
  <cp:lastModifiedBy>composer</cp:lastModifiedBy>
  <cp:lastPrinted>2003-04-03T10:21:00Z</cp:lastPrinted>
  <dcterms:modified xsi:type="dcterms:W3CDTF">2003-04-07T05:45:00Z</dcterms:modified>
  <cp:revision>3</cp:revision>
  <dc:subject/>
  <dc:title>Р Е П У Б Л И К А   Б Ъ Л Г А Р И Я</dc:title>
</cp:coreProperties>
</file>