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 2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Договор за сътрудничество между Министерството на труда и социалната политика на Република България и Министерството на труда и социалната политика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Договор за сътрудничество между Министерството на труда и социалната политика на Република България и Министерството на труда и социалната политика на Република Македония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Упълномощава заместник министър-председателя и министър на труда и социалната политика да проведе преговорите и да подпише договор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Разходите по изпълнението на договор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52:00Z</dcterms:created>
  <dc:creator>kiki</dc:creator>
  <dc:description/>
  <dc:language>en-US</dc:language>
  <cp:lastModifiedBy>composer</cp:lastModifiedBy>
  <cp:lastPrinted>2003-04-04T16:49:00Z</cp:lastPrinted>
  <dcterms:modified xsi:type="dcterms:W3CDTF">2003-04-07T05:49:00Z</dcterms:modified>
  <cp:revision>3</cp:revision>
  <dc:subject/>
  <dc:title>Р Е П У Б Л И К А   Б Ъ Л Г А Р И Я</dc:title>
</cp:coreProperties>
</file>