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ru-RU"/>
        </w:rPr>
      </w:pPr>
      <w:r>
        <w:rPr>
          <w:rFonts w:cs="HebarU" w:ascii="HebarU" w:hAnsi="HebarU"/>
          <w:b/>
          <w:spacing w:val="100"/>
          <w:lang w:val="bg-BG"/>
        </w:rPr>
        <w:t>Р Е Ш Е Н И Е   N 213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4 април  2003 година</w:t>
      </w:r>
    </w:p>
    <w:p>
      <w:pPr>
        <w:pStyle w:val="Normal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утвърждаване на Спогодбата между правителството на Република България и правителството на Република Молдова за взаимна административна помощ в митническата област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пълен текст на спогодбата – обн., ДВ, бр. 57 от 2003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5, ал. 2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Утвърждава </w:t>
      </w:r>
      <w:hyperlink r:id="rId2">
        <w:r>
          <w:rPr>
            <w:rStyle w:val="InternetLink"/>
            <w:rFonts w:cs="HebarU" w:ascii="HebarU" w:hAnsi="HebarU"/>
            <w:lang w:val="bg-BG"/>
          </w:rPr>
          <w:t>Спогодбата между правителството на Република България и правителството на Република Молдова</w:t>
        </w:r>
      </w:hyperlink>
      <w:r>
        <w:rPr>
          <w:rFonts w:cs="HebarU" w:ascii="HebarU" w:hAnsi="HebarU"/>
          <w:lang w:val="bg-BG"/>
        </w:rPr>
        <w:t xml:space="preserve"> за взаимна административна помощ в митническата област, подписана на 16 януари </w:t>
        <w:br/>
        <w:t>2003 г. в Кишинев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Министърът на външните работи да уведоми по дипломатически път молдовската страна за утвърждаването на спогодбата по т. 1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Министърът на финансите да обнародва в “Държавен вестник” спогодбата по т. 1 в 15-дневен срок от датата на влизането й в сил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Heading1"/>
        <w:spacing w:before="0" w:after="60"/>
        <w:ind w:left="709" w:firstLine="414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 /п/  Лидия Шулева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08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02300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9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onfidentialPageDate">
    <w:name w:val="Confidential  Page #  Dat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rh/03rh213p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14:01:00Z</dcterms:created>
  <dc:creator>neli</dc:creator>
  <dc:description/>
  <cp:keywords/>
  <dc:language>en-US</dc:language>
  <cp:lastModifiedBy>dbman</cp:lastModifiedBy>
  <cp:lastPrinted>2003-04-03T10:24:00Z</cp:lastPrinted>
  <dcterms:modified xsi:type="dcterms:W3CDTF">2006-06-12T12:35:00Z</dcterms:modified>
  <cp:revision>6</cp:revision>
  <dc:subject/>
  <dc:title>Р Е П У Б Л И К А   Б Ъ Л Г А Р И Я</dc:title>
</cp:coreProperties>
</file>