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даване на съгласие за водене на преговори и сключване на гаранционно споразумение между Република България и Международната банка за възстановяване и развитие по заемното споразумение между “Топлофикация - Перник” ЕАД и Международната банка за възстановяване и развитие за финансиране на проект “Рехабилитация на топлоснабдителната система на град Перник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проекта на гаранционно споразумение между Република България и Международната банка за възстановяване и развитие по заемното споразумение между “Топлофикация - Перник” ЕАД и Международната банка за възстановяване и развитие за финансиране на проект “Рехабилитация на топлоснабдителната система на град Перник” в размер  7 млн. щатски долара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гаранционното споразум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получаване на съгласието на Народното събрание по т. 2 упълномощава министъра на финансите и министъра на енергетиката и енергийните ресурси да проведат преговорите и министъра на финансите да подпише гаранционното споразумението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476" w:hanging="7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  </w:t>
      </w:r>
      <w:r>
        <w:rPr>
          <w:rFonts w:cs="HebarU" w:ascii="HebarU" w:hAnsi="HebarU"/>
          <w:smallCaps/>
          <w:sz w:val="24"/>
          <w:szCs w:val="24"/>
        </w:rPr>
        <w:t>даване на съгласие за водене на преговори и сключване на гаранционно споразумение между Република България и Международната банка за възстановяване и развитие по заемното споразумение между “Топлофикация - Перник” ЕАД и Международната банка за възстановяване и развитие за финансиране на проект “Рехабилитация на топлоснабдителната система на град Перник”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Министерският съвет да проведе преговори и да сключи гаранционно споразумение между Република България и Международната банка за възстановяване и развитие по заемното споразумение между “Топлофикация Перник” ЕАД и Международната банка за възстановяване и развитие за финансиране на проект “Рехабилитация на топлоснабдителната система на град Перник” в размер  7 млн. щатски дола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даване на съгласие за водене на преговори и сключване на гаранционно споразумение между Република България и Международната банка за възстановяване и развитие по заемното споразумение между “Топлофикация - Перник” ЕАД и Международната банка за възстановяване и развитие за финансиране на проект “Рехабилитация на топлоснабдителната система на град Перник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I. Идентификация  на кредитополучателя</w:t>
      </w:r>
    </w:p>
    <w:p>
      <w:pPr>
        <w:pStyle w:val="TextBody"/>
        <w:spacing w:before="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hanging="0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Топлофикац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ерник” ЕАД е акционерно дружество с едноличен  собственик на капитала – държавата, представлявана от министъра на енергетиката и енергийните ресурси, и с предмет на дейнос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изводство на електрическа  и топлинна енерг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нос и разпределение на топлинна енергия за битови и стопански нужди с топлоносител - гореща вода и пара.</w:t>
      </w:r>
    </w:p>
    <w:p>
      <w:pPr>
        <w:pStyle w:val="TextBody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left="113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тази си дейност дружеството притежава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60" w:leader="none"/>
        </w:tabs>
        <w:spacing w:before="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Лицензия за производство на електрическа и топлинна енергия N Л-055-03 от 8 януари 2001 г., издадена от Държавната комисия за енергийно регулиране за срок 15 години.</w:t>
      </w:r>
    </w:p>
    <w:p>
      <w:pPr>
        <w:pStyle w:val="TextBody"/>
        <w:tabs>
          <w:tab w:val="clear" w:pos="720"/>
          <w:tab w:val="left" w:pos="1560" w:leader="none"/>
        </w:tabs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60" w:leader="none"/>
        </w:tabs>
        <w:spacing w:before="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цензия за пренос на топлинна енергия N Л-056-05 от 8 януари 2001 г., издадена от Държавната комисия за енергийно регулиране за срок 15 години.</w:t>
      </w:r>
    </w:p>
    <w:p>
      <w:pPr>
        <w:pStyle w:val="TextBody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дукцията се реализира в следната пазарна среда: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ктрическа енергия – електроенергийната система на Република Българ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плоенергия – 70 на сто от енергопотреблението на Перник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left="1134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нкуренция</w:t>
      </w:r>
    </w:p>
    <w:p>
      <w:pPr>
        <w:pStyle w:val="Normal"/>
        <w:ind w:left="1134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града не съществува пряка конкурентна алтернатива на централизираното топлоснабдяване в районите, ползващи неговите услуги. В ограничени размери като косвена конкуренция обитаващите тези райони ползват и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ва и въглища - предимно в отделни самостоятелни търговски и обществени обек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ктроенергия – начин за допълнително отопляване на помещения с изключени радиатори. В случаите на цялостно изключване на жилищният блок от топлоснабдителната система разходите за постигане на комфорт в тези жилища нарастват значително, поради което електроенергията не e конкурентна сега и  в бъдеще на централизираното топлоснабдява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ктроенергия за климатизация – ползва се само частично в обществени заведения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Има ли бъдеще централизираното топлоснабдяване на Перник? </w:t>
      </w:r>
    </w:p>
    <w:p>
      <w:pPr>
        <w:pStyle w:val="BodyTextIndent2"/>
        <w:spacing w:lineRule="auto" w:line="240"/>
        <w:ind w:left="113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говорът е - ДА: По-добро и ефективно централизирано топлоснабдяване - чрез постигане на:</w:t>
      </w:r>
    </w:p>
    <w:p>
      <w:pPr>
        <w:pStyle w:val="BodyTextIndent2"/>
        <w:spacing w:lineRule="auto" w:line="240"/>
        <w:ind w:left="113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фективно производство – ниска себестойност, висока надежно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билизиране и разширяване на пазара на топлинна енерг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обряване  качеството на предлаганата услуга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чин за реализиране на тези цели: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“</w:t>
      </w:r>
      <w:r>
        <w:rPr>
          <w:rFonts w:cs="HebarU" w:ascii="HebarU" w:hAnsi="HebarU"/>
          <w:b/>
          <w:szCs w:val="24"/>
          <w:lang w:val="bg-BG"/>
        </w:rPr>
        <w:t>Бъдещо развитие с изпълнение на срочна рехабилитация”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рки и действия, гарантиращи изпълнението на целите: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Изпълнение на проект “Рехабилитация на топлоснабдителната система на гр. Перник” и обезпечаване изпълнението на разработения План за финансово оздравяване – защитаващ  от икономическа и финансова гледна точка изпълнението на този проект. </w:t>
      </w:r>
    </w:p>
    <w:p>
      <w:pPr>
        <w:pStyle w:val="TextBody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II. Елементи на проект “Рехабилитация на топлоснабдителната система на  гр. Перник”</w:t>
      </w:r>
    </w:p>
    <w:p>
      <w:pPr>
        <w:pStyle w:val="Normal"/>
        <w:ind w:left="2160" w:hanging="0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ект “Рехабилитация на топлоснабдителната система на </w:t>
        <w:br/>
        <w:t>гр. Перник” е разработен в периода 1996-1998 г. от консултантска фирма “Еконо Енерджи” – Финландия, и предвижда: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 частта ”Рехабилитация на топлопреносната мрежа”: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дернизация на 351 абонатни стан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яна на 10 км амортизирани топлопроводи, положени в пенобетон, с нови по технология безканално полагане на предварително изолирани тръб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мяна на всички салникови компенсатори с нов тип линзови компенсатор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естотно регулиране оборотите на мрежови помпи с изграждане на централен диспечерски пункт за мониторинг и управление на процеса на преноса и разпределението на топлинната енергия.</w:t>
      </w:r>
    </w:p>
    <w:p>
      <w:pPr>
        <w:pStyle w:val="Normal"/>
        <w:ind w:left="1134" w:hanging="0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 частта Рехабилитация на топлоизточника ТЕЦ “Република”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мяна на електрофилтър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конструкция и модернизация на цеха за химическа водоподготов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дернизация на технологичния процес в цех “Въглеподаване”.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III. Източници за финасиране на проекта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финансиране на проекта ‘Топлофикация – Перник” ЕАД ще ползва заемни и собствени средства, както следва:</w:t>
      </w:r>
    </w:p>
    <w:p>
      <w:pPr>
        <w:pStyle w:val="Heading3"/>
        <w:ind w:left="1134" w:hanging="0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Заем от Международната банка за възстановяване и развитие - </w:t>
        <w:br/>
        <w:t xml:space="preserve">7 000 000 щ. д. 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естно финансиране – общо 6 667 000 щ.д., в т. ч. инвестиционен кредит в размер  4 500 000 щ. д. и собствени средства в размер </w:t>
        <w:br/>
        <w:t xml:space="preserve">2 167 000 щ. д. 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IV. Институционални рамки</w:t>
      </w:r>
    </w:p>
    <w:p>
      <w:pPr>
        <w:pStyle w:val="Normal"/>
        <w:ind w:left="2160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проект ”Рехабилитация на топлоснабдителната система на град Перник" се явява: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дължение на два други реализирани проекта, финансирани от МБВР по “Воден заем” N 3739 BUL, при които “Топлофикация – Перник” ЕАД е краен потребите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тавка на регулиращи системи за абонатните станции в топлофикационните дружества от Южна Българ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тавка на топломери за топлофикационни дружества.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  <w:tab w:val="left" w:pos="297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одкрепа на Енергийната стратегия на Република България, приета с Решение N 279 на Министерски съвет от 2002 г. и одобрена от Народното Събрание на 17 юли 2002 г., в частите й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  <w:tab w:val="left" w:pos="3240" w:leader="none"/>
          <w:tab w:val="left" w:pos="4320" w:leader="none"/>
        </w:tabs>
        <w:ind w:left="1560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хнологично обновяване на системите за производство и пренос на топлинна енергия чрез рехабилитация на енергийните съоръжения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  <w:tab w:val="left" w:pos="3240" w:leader="none"/>
        </w:tabs>
        <w:ind w:left="1560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 на проекти за отстраняване на основните недостатъци на съществуващите топлоразпределителни системи (високи загуби, липса на гъвкавост и ниско качество на услугата)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560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от държавата на приоритетни инвестиции чрез нисколихвени заеми от МБВР, ЕБВР и др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560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връщане на топлоснабдителните компании в икономически жизнени фирми, работещи в условията на пазарна икономика и привлекателни за приватизация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. Целесъобразност от реализацията на проекта</w:t>
      </w:r>
    </w:p>
    <w:p>
      <w:pPr>
        <w:pStyle w:val="Normal"/>
        <w:ind w:left="1800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А. По отношение на централния бюджет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</w:r>
    </w:p>
    <w:p>
      <w:pPr>
        <w:pStyle w:val="Normal"/>
        <w:ind w:left="1134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Положителен фискален ефект</w:t>
      </w:r>
      <w:r>
        <w:rPr>
          <w:rFonts w:cs="HebarU" w:ascii="HebarU" w:hAnsi="HebarU"/>
          <w:szCs w:val="24"/>
          <w:lang w:val="bg-BG"/>
        </w:rPr>
        <w:t xml:space="preserve"> – чувствително намаляване нивото на държавно субсидиране на производствената дейност през 2004 г. и неговото преустановяване през 2005 г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лучай че проектът не се реализира, годишният счетоводен резултат на дружеството ще бъде загуба в размер 3-3,5 млн. лв. с тенденция за нарастване и без възможност за преустановяване на субсидирането в съответствие с приетата от правителството и съгласувана с МБВР “Стратегия за развитие на централизираното топлоснабдяване и план за действие за преструктуриране на топлофикациония сектор за периода до 2005 г.”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 реализация на проекта, чието стартиране се очаква да започне през есента на 2003 г., размерът на производствените субсидии намалява - за 2004 г. необходимите субсидии са в размер </w:t>
        <w:br/>
        <w:t>1398 хил. лв., а от 2005 г. нататък субсидирането се преустановява.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Б. По отношение на пазара на топлоенергия – ефект при потребителя</w:t>
      </w:r>
    </w:p>
    <w:p>
      <w:pPr>
        <w:pStyle w:val="Normal"/>
        <w:ind w:left="1134" w:hanging="0"/>
        <w:jc w:val="both"/>
        <w:rPr>
          <w:rFonts w:ascii="HebarU" w:hAnsi="HebarU" w:eastAsia="HebarU" w:cs="HebarU"/>
          <w:b/>
          <w:b/>
          <w:i/>
          <w:i/>
          <w:szCs w:val="24"/>
          <w:lang w:val="bg-BG"/>
        </w:rPr>
      </w:pPr>
      <w:r>
        <w:rPr>
          <w:rFonts w:eastAsia="HebarU" w:cs="HebarU" w:ascii="HebarU" w:hAnsi="HebarU"/>
          <w:b/>
          <w:i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маляване с около 15 на сто на ползваната топлоенергия от абоната при запазване комфорта на отоплен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обряване качеството на ползваната от абоната услуга – централизирано топлоснабдяване (реализиране на  висока надеждност и ефективност на топлоснабдяване в резултат на очаквано понижение на аварийността с около 50 на сто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възможност абонатите сами  да управляват процеса на ползваната услуга (чрез регулиращите радиаторни вентили и съгласувани с топлоснабдителната организация задания на регулаторите в новомонтираните автоматизирани  абонатни станции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билизиране на пазара на топлинна енергия – връщане на отказалите се абонати към ползване на услугата централизирано топлоснабдяване и присъединяване на нови.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В. По отношение на регионалната инфраструктура и икономика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Топлофикация - Перник” ЕАД заема възлово място в социалната структура на Перник – град, в който 70 на сто от населението ползва услугите и комфорта на централизираното топлоснабдяване без друга алтернатива за отопление.</w:t>
      </w:r>
    </w:p>
    <w:p>
      <w:pPr>
        <w:pStyle w:val="Normal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Дружеството чрез своя топлоизточник ТЕЦ ”Република” е основен консуматор на добиваните от “Мини - открит въгледобив“ ЕАД кафяви каменни въглища. Двете дружества са гръбнакът на регионалната инфраструктура и имат определящо  значение за социалния статус  на града от гледна точка на  достигнатия срив в местната индустрия и високата степен на съществуваща безработица. При неосъществяване на проекта се подлага на реално съмнение съществуването на тези две структуроопределящи дружества (въгледобив и топлофикация), в които са заети 2400 души, а косвено - около 3100 души.</w:t>
      </w:r>
    </w:p>
    <w:p>
      <w:pPr>
        <w:pStyle w:val="Heading6"/>
        <w:ind w:left="1134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/>
          <w:sz w:val="24"/>
          <w:szCs w:val="24"/>
          <w:lang w:val="bg-BG"/>
        </w:rPr>
      </w:r>
    </w:p>
    <w:p>
      <w:pPr>
        <w:pStyle w:val="Heading6"/>
        <w:ind w:left="113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По отношение на околната среда</w:t>
      </w:r>
    </w:p>
    <w:p>
      <w:pPr>
        <w:pStyle w:val="Normal"/>
        <w:ind w:left="1134" w:hanging="0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Normal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Град Перник е една от ”горещите точки“ на екологичната карта на България, което обяснява особеното внимание към развитието на централизираното топлоснабдяване в този град, щадящо в най-висока степен околната среда. Реализацията на проект “Рехабилитация на топлоснабдителната система на  гр. Перник” ще има положително въздействие върху екологичната обстановка в града. Повишаването на ефективността на системата в резултат на изпълнението на проекта ще намали разхода на въглища в топлоизточника. Намаляването на този разход заедно с подмяната на електрофилтъра (тази подмяна ще намали емисиите на прах от този филтър от 1600мг/Nm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 на 50мг/Nm</w:t>
      </w:r>
      <w:r>
        <w:rPr>
          <w:rFonts w:cs="HebarU" w:ascii="HebarU" w:hAnsi="HebarU"/>
          <w:szCs w:val="24"/>
          <w:vertAlign w:val="superscript"/>
          <w:lang w:val="bg-BG"/>
        </w:rPr>
        <w:t>3/</w:t>
      </w:r>
      <w:r>
        <w:rPr>
          <w:rFonts w:cs="HebarU" w:ascii="HebarU" w:hAnsi="HebarU"/>
          <w:szCs w:val="24"/>
          <w:lang w:val="bg-BG"/>
        </w:rPr>
        <w:t>) ще доведат до общо  намаляване на всички емисии, емитирани във въздуха: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ах – с 5158 т годишно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ерни окиси – с 750 т годишно</w:t>
      </w:r>
    </w:p>
    <w:p>
      <w:pPr>
        <w:pStyle w:val="Normal"/>
        <w:tabs>
          <w:tab w:val="clear" w:pos="720"/>
          <w:tab w:val="left" w:pos="288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азотни окиси – с 312 т годишно</w:t>
      </w:r>
    </w:p>
    <w:p>
      <w:pPr>
        <w:pStyle w:val="Normal"/>
        <w:tabs>
          <w:tab w:val="clear" w:pos="720"/>
          <w:tab w:val="left" w:pos="324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ъглероден двуокис – с 26 250 т годишно.</w:t>
      </w:r>
    </w:p>
    <w:p>
      <w:pPr>
        <w:pStyle w:val="Normal"/>
        <w:ind w:left="2610" w:hanging="0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I. Крайни резултати от изпълнението на проекта – ползи за “Топлофикация – Перник“ ЕАД</w:t>
      </w:r>
    </w:p>
    <w:p>
      <w:pPr>
        <w:pStyle w:val="Normal"/>
        <w:tabs>
          <w:tab w:val="clear" w:pos="720"/>
          <w:tab w:val="left" w:pos="2430" w:leader="none"/>
        </w:tabs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2430" w:leader="none"/>
        </w:tabs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А. Експлоатационни</w:t>
      </w:r>
    </w:p>
    <w:p>
      <w:pPr>
        <w:pStyle w:val="Normal"/>
        <w:tabs>
          <w:tab w:val="clear" w:pos="720"/>
          <w:tab w:val="left" w:pos="2430" w:leader="none"/>
        </w:tabs>
        <w:ind w:left="1134" w:hanging="0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арантиране на висока надеждност и сигурност в бъдещата работа  на топлоизточника ТЕЦ ”Република” и системата за централизирано топлоснабдяване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тимизиране коефициента на полезно действие на технологичния цикъл в топлоизточника и параметрите на работа на топлопреносната мрежа, изразено в: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маляване с 10 хил. т годишния разход на условно гориво;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маляване с 10 на сто относителния дял на загубата на топлинна енергия при пренос и разпределение;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маляване с 20 000 MW годишния разход на електроенергия за собствени нужди; 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маляване с 310 000 тона годишния разход на добавъчна вода към мрежата;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нижаване  на емитираните в околната среда вредни  емисии: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ах – с 5158 т годишно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ерни окиси – с 750 т годишно</w:t>
      </w:r>
    </w:p>
    <w:p>
      <w:pPr>
        <w:pStyle w:val="Normal"/>
        <w:tabs>
          <w:tab w:val="clear" w:pos="720"/>
          <w:tab w:val="left" w:pos="288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азотни окиси – с 312 т годишно</w:t>
      </w:r>
    </w:p>
    <w:p>
      <w:pPr>
        <w:pStyle w:val="Normal"/>
        <w:tabs>
          <w:tab w:val="clear" w:pos="720"/>
          <w:tab w:val="left" w:pos="324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ъглероден двуокис – с 26 250 т годишно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7"/>
        <w:ind w:left="113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. Икономически</w:t>
      </w:r>
    </w:p>
    <w:p>
      <w:pPr>
        <w:pStyle w:val="Normal"/>
        <w:ind w:left="1134" w:hanging="0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предпоставки за осигуряване на  нормален възпроизводствен процес и жизнена стопанска структура, работеща в условията на пазарни отношения, а от 2005 г. и на пълна самоиздръжк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маляване с 2073 хил. лв. на годишните експлоатационни разход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маляване с 56 хил. лв. годишно на заплащаните от дружеството екологични глоб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  <w:tab w:val="left" w:pos="288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връщане на “Топлофикация – Перник” ЕАД в дружество, привлекателно за приватизация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на основание чл. 84, т. 9 от Конституцията на Република България предлага на Народното събрание да даде съгласие за водене на преговори и сключване на гаранционно споразумение между Република България и Международната банка за възстановяване и развитие по заемното споразумение между “Топлофикация – Перник” ЕАД и Международната банка за възстановяване и развитие за финансиране на проект “Рехабилитация на топлоснабдителната система на град Перник” в размер  7 млн. щатски дола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49:00Z</dcterms:created>
  <dc:creator>GX150</dc:creator>
  <dc:description/>
  <dc:language>en-US</dc:language>
  <cp:lastModifiedBy>composer</cp:lastModifiedBy>
  <cp:lastPrinted>2003-04-04T16:49:00Z</cp:lastPrinted>
  <dcterms:modified xsi:type="dcterms:W3CDTF">2003-04-07T05:59:00Z</dcterms:modified>
  <cp:revision>4</cp:revision>
  <dc:subject/>
  <dc:title>Р Е П У Б Л И К А   Б Ъ Л Г А Р И Я</dc:title>
</cp:coreProperties>
</file>