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 2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работна група за изготвяне на План за намаляване броя на децата в специализираните инсти-туции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/>
        <w:t>Създава работна група за изготвяне на План за намаляване броя на децата в специализираните институции в България в състав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10"/>
                <w:lang w:val="bg-BG"/>
              </w:rPr>
            </w:pPr>
            <w:r>
              <w:rPr>
                <w:rFonts w:cs="HebarU" w:ascii="HebarU" w:hAnsi="HebarU"/>
                <w:b/>
                <w:szCs w:val="1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ДИЯ ШУЛЕВ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10"/>
                <w:lang w:val="bg-BG"/>
              </w:rPr>
            </w:pPr>
            <w:r>
              <w:rPr>
                <w:rFonts w:cs="HebarU" w:ascii="HebarU" w:hAnsi="HebarU"/>
                <w:szCs w:val="10"/>
                <w:lang w:val="bg-BG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 министър-председател и ми-нистър на труда и социалната политика</w:t>
            </w:r>
          </w:p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ПРЕДСЕДАТЕЛИ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10"/>
                <w:lang w:val="bg-BG"/>
              </w:rPr>
            </w:pPr>
            <w:r>
              <w:rPr>
                <w:rFonts w:cs="HebarU" w:ascii="HebarU" w:hAnsi="HebarU"/>
                <w:b/>
                <w:szCs w:val="1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ЖИДАР ФИНКО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10"/>
                <w:lang w:val="bg-BG"/>
              </w:rPr>
            </w:pPr>
            <w:r>
              <w:rPr>
                <w:rFonts w:cs="HebarU" w:ascii="HebarU" w:hAnsi="HebarU"/>
                <w:szCs w:val="1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здравеопазване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ИМИР АТАНАСО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образованието и наук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 СТАНКО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правосъдие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ПЕТКАНО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вътрешните ра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ЕН ВЕЛЧЕ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финанс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естима представители на Министерството на труда и социалната политика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Министерството на здравеопазването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Министерството на образованието и науката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Министерството на правосъдието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Министерството на вътрешните работи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Министерството на финансите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има представители на Държавната агенция за закрила на детето;</w:t>
            </w:r>
          </w:p>
        </w:tc>
      </w:tr>
      <w:tr>
        <w:trPr/>
        <w:tc>
          <w:tcPr>
            <w:tcW w:w="912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Агенцията за социално подпомагане.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16"/>
          <w:lang w:val="en-US"/>
        </w:rPr>
      </w:pPr>
      <w:r>
        <w:rPr>
          <w:rFonts w:cs="HebarU" w:ascii="HebarU" w:hAnsi="HebarU"/>
          <w:b/>
          <w:szCs w:val="16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срок 3 дни от влизането в сила на решението съответните министри, председателят на Държавната агенция за закрила на детето и изпълнителният директор на Агенцията за социално подпомагане да определят представителите по т. 1 в работната груп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ботната група по т. 1 до 30 април 2003 г. да изготви План за намаляване броя на децата в специализираните институци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01:00Z</dcterms:created>
  <dc:creator>kiki</dc:creator>
  <dc:description/>
  <dc:language>en-US</dc:language>
  <cp:lastModifiedBy>composer</cp:lastModifiedBy>
  <cp:lastPrinted>2003-04-07T12:01:00Z</cp:lastPrinted>
  <dcterms:modified xsi:type="dcterms:W3CDTF">2003-04-07T11:28:00Z</dcterms:modified>
  <cp:revision>3</cp:revision>
  <dc:subject/>
  <dc:title>Р Е П У Б Л И К А   Б Ъ Л Г А Р И Я</dc:title>
</cp:coreProperties>
</file>