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2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април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назначаване на д-р Карл-Юрген Вилберт за почетен консул на Република България във Федерална република Германия със седалище в гр. Кобленц и с консулски окръг Райнланд-Пфалц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2, ал. 1 и чл. 3, ал. 1 от Наредбата относно реда за назначаване и приемане на почетни (нещатни) консулски длъжностни лица, приета с Постановление N 141 на Министерския съвет от 1991 г. </w:t>
        <w:br/>
        <w:t>(ДВ, бр. 61 от 199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> Назначава д-р Карл-Юрген Вилберт - гражданин на Федерална република Германия, за почетен консул на Република България във Федерална република Германия със седалище в гр. Кобленц и с консулски окръг Райнланд-Пфалц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 Министърът на външните работи да уведоми по дипломатически път германската страна за решението по т. 1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1:45:00Z</dcterms:created>
  <dc:creator>BV</dc:creator>
  <dc:description/>
  <dc:language>en-US</dc:language>
  <cp:lastModifiedBy>composer</cp:lastModifiedBy>
  <cp:lastPrinted>2003-03-28T14:24:00Z</cp:lastPrinted>
  <dcterms:modified xsi:type="dcterms:W3CDTF">2003-04-07T11:45:00Z</dcterms:modified>
  <cp:revision>2</cp:revision>
  <dc:subject/>
  <dc:title>Р Е П У Б Л И К А   Б Ъ Л Г А Р И Я</dc:title>
</cp:coreProperties>
</file>