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Доклад за състоянието на администрацията през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от Закона за администрацията във връзка с чл. 13, ал. 3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 от Устройствения правилник на Министерския съвет и на неговата администрация, приет с Постановл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Приема Доклад за състоянието на администрацията през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ителният директор на Института за публична администрация и европейска интеграция до 1 юни 2003 г. да разработи и включи в програмите за обучение специализирани модули по извършване оценка на ефективността и ефикасността в администра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те на изпълнителната власт, в чиито администрации липсва организация на дейността по достъп до обществена информация или регистри за заявления за достъп до обществена информация, да предприемат мерки за преодоляване на констатирания проблем и да докладват на главния секретар на Министерския съвет до 1 май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рите и председателите на държавни агенции чрез инспекторатите да организират запознаване на служителите от административните структури в системата на съответното министерство и от държавните агенции с различните видове конфликти на интереси, със ситуации, които представляват или могат да доведат до корупция, и с начините на поведение за тяхното избягване или предотвратяване. Предприетите мерки да се организират съгласно указанията на министъра на държавната администрация и да му се докладват до 1 юн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рганите на изпълнителната власт да предприемат мерки за запознаване на служителите от съответната администрация с Кодекса за поведение на държавния служител, както и да разработят допълнителни специфични правила на поведение, свързани с конкретната дейност на структурата. Предприетите мерки да се докладват на главния секретар на Министерския съвет до 1 юн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държавната администрация да вземе предвид направените в доклада изводи и препоръки при бъдещите промени в Закона за държавния служител и в Закона за администр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:</w:t>
      </w:r>
    </w:p>
    <w:p>
      <w:pPr>
        <w:pStyle w:val="Normal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  <w:color w:val="800080"/>
          </w:rPr>
          <w:t>Доклад за състоянието на администрацията за 2002 г.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50:00Z</dcterms:created>
  <dc:creator>GX150</dc:creator>
  <dc:description/>
  <dc:language>en-US</dc:language>
  <cp:lastModifiedBy>Workstation</cp:lastModifiedBy>
  <cp:lastPrinted>2003-04-10T11:50:00Z</cp:lastPrinted>
  <dcterms:modified xsi:type="dcterms:W3CDTF">2003-10-08T11:42:00Z</dcterms:modified>
  <cp:revision>6</cp:revision>
  <dc:subject/>
  <dc:title>Р Е П У Б Л И К А   Б Ъ Л Г А Р И Я</dc:title>
</cp:coreProperties>
</file>