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224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10 април 2003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2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0 април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476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оставяне на концесия за добив на подземни богатства по чл. 2, т. 5 от Закона за подземните богатства – строителни материали - глинести мергели, от находище “Черешата”, област Враца, на “Стройкерамика” АД – Мездра</w:t>
      </w:r>
    </w:p>
    <w:p>
      <w:pPr>
        <w:pStyle w:val="Normal"/>
        <w:tabs>
          <w:tab w:val="clear" w:pos="720"/>
          <w:tab w:val="left" w:pos="8931" w:leader="none"/>
        </w:tabs>
        <w:ind w:left="1560" w:right="49" w:hanging="1560"/>
        <w:jc w:val="center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</w:r>
    </w:p>
    <w:p>
      <w:pPr>
        <w:pStyle w:val="Normal"/>
        <w:tabs>
          <w:tab w:val="clear" w:pos="720"/>
          <w:tab w:val="left" w:pos="8931" w:leader="none"/>
        </w:tabs>
        <w:ind w:left="1560" w:right="49" w:hanging="1560"/>
        <w:jc w:val="center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  <w:t>/Обнародван, ДВ, бр. 36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, ал. 1, т. 1, чл. 6 и 7 във връзка с чл. 8, ал. 1 от Закона за концесиите, чл. 36, ал. 1 във връзка с § 17, ал. 5 от Преходните и заключителните разпоредби на Закона за приватизация и следприватизационен контрол и чл. 5, т. 3 и чл. 7, ал. 3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– строителни материали - глинести мергели, представляващи изключителна държавна собственост, от находище “Черешата”, област Врац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концесионна площ в размер 77,1 дка  по контура на запасите на находище “Черешата”, област Враца, при граници с координати на точките от N 1 до 7 включително в координатна система “1970 г.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пределя срок на концесията 35 годин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за концесионер без търг или конкурс </w:t>
        <w:br/>
        <w:t>“Стройкерамика” АД - Мездра - търговско дружество по смисъла на § 17, ал. 5 от Преходните и заключителните разпоредби на Закона за приватизация и следприватизационен контр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глинести мергели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глинести мергел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извършва преработка, складиране и транспортиране на добитите глинести мергел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концесионната площ по т. 2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2.1. комплексен план за осъществяване на свързаните с концесията дейности за срока на концесията; срокът за представяне е </w:t>
        <w:br/>
        <w:t>8 месеца от влизането в сила на концесионния договор; след съгласуване от концедента комплексният план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2. годишен работе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1 декември на предходната година; след съгласуване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2.4. да изземва подземните богатства от земните недра при минимални загуби, обедняване и замърсяване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ато се спазват законите, правилниците и наредбите за правилното и безопасно разработ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3. да оказва съдействие при осъществяване на концесията съгласно договорните условия, включително чрез своевременно съгласуване на представените от концесионера комплексен план и годишни работни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 При наличие на форсмажорни обстоятелства концедентът има право да посочи, а концесионерът е длъжен да приеме и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1. да изпълнява изискванията, свързани с опазването на околната среда, вод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2. да спазва изискванията за безопасни условия на работа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5. да спазва условията в издаденото от министъра на околната среда и водите решение по оценка на въздействието върху околнат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6. да изготви, а при необходимост и да актуализира проект за рекултивация на терените и след одобряването на проекта от компетентните органи да изпълнява одобрените и изискващи се рекултивационни мероприят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7. да изпълнява съгласуваните от концедента комплексен план и годишни работни проекти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За осъществяване на концесията не се изискват задължителни подобрения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5. Концесионният договор влиза в сила от датата на подписването му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1. за 2003 г. гаранцията е в размер 30 на сто от сумата, определена по реда на т. 9, въз основа на реално постигнатите резултати за производството, реализацията и извършените разходи за календарната </w:t>
        <w:br/>
        <w:t>2002 г. и се представя на концедента в срок 30 дни от влизането в сила на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за всеки следващ отчетен период, определен по т. 9.1, гаранцията е в размер 30 на сто от концесионното възнаграждение за предходния период и се представя на концедента в срок 30 дни след периода на плащане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3. банковата гаранция по т. 8.1.1 следва да бъде валидна до </w:t>
        <w:br/>
        <w:t>3 месеца след представянето й, а гаранциите по т. 8.1.2 - до 60 дни от изтичането на съответния отчетен пери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пазване на подземните богатства и охраната на труд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2.1. в специалната банкова сметка по т. 8.2 концесионерът отчислява всяко 6-месечие за срока на концесията сума, представляваща </w:t>
        <w:br/>
        <w:t>10 на сто от дължимото за срока концесионно възнагражд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сумите по т. 8.2.1 се начисляват считано от датата на влизане в сила на концесионния договор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начинът за разпореждане със сметката по т. 8.2 се определя в концесионния договор.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съответния пери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3. Паричното възнаграждение се определя конкретно за всяка </w:t>
        <w:br/>
        <w:t>6-месечна вноска и е в размер 5 на сто върху стойността, определена съгласно чл. 5, ал. 1 от Методиката за определяне на конкретния размер на концесионното възнаграждение за добив на строителни и скално-облицовъчни материали, за суровината, вложена в производството на тух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3,6 млн. бр. условни тухли и концесионното възнаграждение на 1000 бр. произведени условни тухли за предходното </w:t>
        <w:br/>
        <w:t>6-месечи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Размерът на сумата, определена по реда на т. 9.4, не може да бъде по-малък от 1500 лв</w:t>
      </w:r>
      <w:r>
        <w:rPr>
          <w:rFonts w:cs="HebarU" w:ascii="HebarU" w:hAnsi="HebarU"/>
          <w:i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да сключи концесионния договор със “Стройкерамика” АД – Мездра, в срок до един месец от обнародването на решението в “Държавен вестник”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9:46:00Z</dcterms:created>
  <dc:creator>GX150</dc:creator>
  <dc:description/>
  <cp:keywords/>
  <dc:language>en-US</dc:language>
  <cp:lastModifiedBy>dbman</cp:lastModifiedBy>
  <cp:lastPrinted>2003-04-10T11:47:00Z</cp:lastPrinted>
  <dcterms:modified xsi:type="dcterms:W3CDTF">2007-12-15T09:30:00Z</dcterms:modified>
  <cp:revision>8</cp:revision>
  <dc:subject/>
  <dc:title>Р Е П У Б Л И К А   Б Ъ Л Г А Р И Я</dc:title>
</cp:coreProperties>
</file>