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ключване на процедурата по предоставяне на концесия за част от минералната вода от находище “Рударци”, с. Рударци, община Перник, област Перник – изключителна държавна собственост, без определяне на спечелил конкурса участник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3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8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 от Закона за концесиите във връзка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, т.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 Решение N 655 на Министерския съвет от 2002 г. за предоставяне на концесия върху част от минералната вода от находище “Рударци”, с. Рударци, община Перник, област Перник, обект – изключителна държавна собственост, разкрита чрез сондаж N 9 (ДВ, бр. 98 от 2002 г.) и </w:t>
        <w:br/>
        <w:t>чл. 15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е определя участник, спечелил конкурса  за предоставяне на концесия, проведен в съответствие с  Решение N 655 на Министерския съвет от 2002 г. за предоставяне на концесия върху част от минералната вода от находище "Рударци", с. Рударци, община Перник, област Перник, обект - изключителна държавна собственост, разкрита чрез сондаж N 9 (ДВ, бр. 98 от 2002 г.) поради несъответствие на представеното конкурсно предложение от допуснатия до участие кандидат с обявените условия и изискванията за провеждане на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ключва процедурата по предоставяне на концесия за част от минералната вода от находище “Рударци” - с. Рударци, община Перник, област Перник –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държа внесения депозит за участие в конкурса на кандидата “Витал” ЕООД - с. Рударци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N 655 на Министерския съвет от 2002 г. за предоставяне на концесия върху част от минералната вода от находище “Рударци”, с. Рударци, община Перник, област Перник, обект – изключителна държавна собственост, разкрита чрез сондаж N 9 (ДВ, бр. 98 от 2002 г.)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42:00Z</dcterms:created>
  <dc:creator>neli</dc:creator>
  <dc:description/>
  <dc:language>en-US</dc:language>
  <cp:lastModifiedBy>composer</cp:lastModifiedBy>
  <cp:lastPrinted>2003-04-07T13:02:00Z</cp:lastPrinted>
  <dcterms:modified xsi:type="dcterms:W3CDTF">2003-04-18T09:45:00Z</dcterms:modified>
  <cp:revision>4</cp:revision>
  <dc:subject/>
  <dc:title>Р Е П У Б Л И К А   Б Ъ Л Г А Р И Я</dc:title>
</cp:coreProperties>
</file>