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2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април 2003 година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пределяне на спечелилия конкурса кандидат за предоставяне на концесия за част от минералната вода от находище "Беденски бани" – с. Беден, община Девин, област Смолян</w:t>
      </w:r>
    </w:p>
    <w:p>
      <w:pPr>
        <w:pStyle w:val="Normal"/>
        <w:tabs>
          <w:tab w:val="clear" w:pos="720"/>
          <w:tab w:val="left" w:pos="8931" w:leader="none"/>
        </w:tabs>
        <w:ind w:left="1560" w:right="49" w:hanging="156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/Обнародван, ДВ, бр. 36 от 2003 г.; </w:t>
      </w:r>
    </w:p>
    <w:p>
      <w:pPr>
        <w:pStyle w:val="Normal"/>
        <w:tabs>
          <w:tab w:val="clear" w:pos="720"/>
          <w:tab w:val="left" w:pos="8931" w:leader="none"/>
        </w:tabs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опр. ДВ, бр. 48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8, ал. 1 и 2 от Закона за концесиите във връзка с чл. 47, ал. 1, т. 3 и ал. 3 от Закона за водите, чл. 30 от Правилника за прилагане на Закона за концесиите, приет с Постановление N 240 на Министерския съвет от 1995 г. (обн., ДВ, бр. 111 от 1995 г.; изм. и доп., бр. 15 от 1997 г., бр. 39 от 1998 г., бр. 48 от 2000 г. и бр. 27 от 2002 г.), Решение N 642 на Министерския съвет от 2002 г. за предоставяне на концесия за част от минералната вода, обект – изключителна държавна собственост, от находище "Беденски бани", </w:t>
        <w:br/>
        <w:t xml:space="preserve">с. Беден, община Девин, област Смолян, разкрита чрез сондаж N 3а (ДВ, </w:t>
        <w:br/>
        <w:t xml:space="preserve">бр. 97 от 2002 г.) и доклад на комисията по чл. 10 от Закона за концесиите, назначена със Заповед N Р-60 на министър-председателя от 16 октомври </w:t>
        <w:br/>
        <w:t>2002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TextBody"/>
        <w:rPr>
          <w:rFonts w:ascii="HebarU" w:hAnsi="HebarU" w:cs="HebarU"/>
          <w:spacing w:val="40"/>
        </w:rPr>
      </w:pPr>
      <w:r>
        <w:rPr>
          <w:rFonts w:cs="HebarU" w:ascii="HebarU" w:hAnsi="HebarU"/>
          <w:spacing w:val="40"/>
        </w:rPr>
        <w:t>Р Е Ш И:</w:t>
      </w:r>
    </w:p>
    <w:p>
      <w:pPr>
        <w:pStyle w:val="Normal"/>
        <w:jc w:val="both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jc w:val="both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  <w:t xml:space="preserve">1.  </w:t>
      </w:r>
      <w:r>
        <w:rPr>
          <w:rFonts w:cs="HebarU" w:ascii="HebarU" w:hAnsi="HebarU"/>
          <w:b/>
          <w:lang w:val="bg-BG"/>
        </w:rPr>
        <w:t>(Попр. - ДВ, бр. 48 от 2003 г.)</w:t>
      </w:r>
      <w:r>
        <w:rPr>
          <w:rFonts w:cs="HebarU" w:ascii="HebarU" w:hAnsi="HebarU"/>
          <w:lang w:val="bg-BG"/>
        </w:rPr>
        <w:t xml:space="preserve"> Определя за концесионер чрез проведен присъствен конкурс "Туристически комплекс Ливадица" - ООД, Смолян, което придобива особено право на ползване на част от минералната вода от сондаж № 3а на находище "Беденски бани" - с. Беден, община Девин, област Смолян, с общ годишен експлоатационен ресурс в обем до 107 200 куб. м минерална вода при средногодишен дебит до 3,4 л/сек съгласно Решение № 642 на Министерския съвет от 2002 г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 Одобрява постигнатите при провеждането на конкурса условия, както следва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1.  Еднократно концесионно възнаграждение за предоставяне на концесията в размер 5500 лв., платимо от концесионера в срок един месец от подписването на концесионния договор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2.  Годишно концесионно възнаграждение върху фактически използваното количество минерална вода при единична стойност за 1 куб. м минерална вода - левовата равностойност на 0,54 щ. д. по централния курс на Българската народна банка в деня на плащането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3.  Концесионерът се задължава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3.1.  Да заплаща минимално годишно концесионно възнаграждение в размер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3.1.1.  левовата равностойност на 23 160 щ. д. по централния курс на Българската народна банка в деня на плащането, дължимо след изтичането на 24-месечния гратисен период от сключването на концесионния договор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3.1.2.  левовата равностойност на 46 320 щ. д. по централния курс на Българската народна банка в деня на плащането, дължимо след петата година от влизането в сила на концесионния договор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3.2.  Да направи инвестиция в размер не по-малък от 3 055 000 лв. за изграждане на почивно-оздравителен комплекс за използване на предоставения ресурс при условията на т. 5.2.7 от Решение № 642 на Министерския съвет от 2002 г., конкурсното предложение и сключения концесионен договор.</w:t>
      </w:r>
    </w:p>
    <w:p>
      <w:pPr>
        <w:pStyle w:val="BodyText3"/>
        <w:rPr/>
      </w:pPr>
      <w:r>
        <w:rPr/>
        <w:tab/>
        <w:t>3.3.  Концесионерът се задължава да открие банкова гаранция в полза на концедента за гарантиране на инвестиционните си задължения по т. 3.2 в размер 10 на сто от планираната инвестиция при условия съгласно концесионния договор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3.4.  На основание чл. 47, ал. 3 от Закона за водите концесионерът се задължава да заплаща на община Девин 30 на сто от годишното концесионно възнаграждение по ред, определен в концесионния договор.</w:t>
      </w:r>
    </w:p>
    <w:p>
      <w:pPr>
        <w:pStyle w:val="BodyText3"/>
        <w:rPr/>
      </w:pPr>
      <w:r>
        <w:rPr/>
        <w:tab/>
        <w:t>3.5.  Във връзка с осъществяването на концесионната дейност концесионерът се задължава да открие и поддържа за срока на концесията 53 работни места в съответствие с конкурсното предложение и сключения концесионен договор.</w:t>
      </w:r>
    </w:p>
    <w:p>
      <w:pPr>
        <w:pStyle w:val="BodyText3"/>
        <w:rPr/>
      </w:pPr>
      <w:r>
        <w:rPr/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  <w:t xml:space="preserve">4.  </w:t>
      </w:r>
      <w:r>
        <w:rPr>
          <w:rFonts w:cs="HebarU" w:ascii="HebarU" w:hAnsi="HebarU"/>
          <w:b/>
          <w:lang w:val="bg-BG"/>
        </w:rPr>
        <w:t>(Попр. - ДВ, бр. 48 от 2003 г.)</w:t>
      </w:r>
      <w:r>
        <w:rPr>
          <w:rFonts w:cs="HebarU" w:ascii="HebarU" w:hAnsi="HebarU"/>
          <w:lang w:val="bg-BG"/>
        </w:rPr>
        <w:t xml:space="preserve"> Внесеният от "Туристически комплекс Ливадица" - ООД, паричен депозит за участие в конкурса се задържа и се прихваща от еднократното концесионно възнаграждение по т. 2.1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  <w:t xml:space="preserve">5.  </w:t>
      </w:r>
      <w:r>
        <w:rPr>
          <w:rFonts w:cs="HebarU" w:ascii="HebarU" w:hAnsi="HebarU"/>
          <w:b/>
          <w:lang w:val="bg-BG"/>
        </w:rPr>
        <w:t>(Попр. - ДВ, бр. 48 от 2003 г.)</w:t>
      </w:r>
      <w:r>
        <w:rPr>
          <w:rFonts w:cs="HebarU" w:ascii="HebarU" w:hAnsi="HebarU"/>
          <w:lang w:val="bg-BG"/>
        </w:rPr>
        <w:t xml:space="preserve"> Упълномощава министъра на околната среда и водите да сключи от името на държавата концесионния договор с "Туристически комплекс Ливадица" - ООД, в срок един месец от обнародването на решението в "Държавен вестник" при условията на това решение, Решение № 642 на Министерския съвет от 2002 г. и конкурсното предложение на "Туристически комплекс Ливадица" - ООД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6.  Решението подлежи на обжалване пред Върховния административен съд относно неговата законосъобразност в 7-дневен срок от обнародването му в "Държавен вестник".</w:t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851" w:top="90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jc w:val="both"/>
    </w:pPr>
    <w:rPr>
      <w:rFonts w:ascii="HebarU" w:hAnsi="HebarU" w:cs="HebarU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9:50:00Z</dcterms:created>
  <dc:creator>BV</dc:creator>
  <dc:description/>
  <dc:language>en-US</dc:language>
  <cp:lastModifiedBy>Workstation</cp:lastModifiedBy>
  <cp:lastPrinted>2003-04-07T10:36:00Z</cp:lastPrinted>
  <dcterms:modified xsi:type="dcterms:W3CDTF">2004-07-15T14:45:00Z</dcterms:modified>
  <cp:revision>6</cp:revision>
  <dc:subject/>
  <dc:title>Р Е П У Б Л И К А   Б Ъ Л Г А Р И Я</dc:title>
</cp:coreProperties>
</file>