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2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0 април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становище на Министерския съвет по конституционно дело N 6 за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25 март 2003 г. по конституционно дело N 6 за 2003 г. и на основание чл. 13, ал. 3, </w:t>
        <w:br/>
        <w:t>т. 4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на Министерския съвет по конституционно дело N 6 за 2003 г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2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22:00Z</dcterms:created>
  <dc:creator>Бойка Владова</dc:creator>
  <dc:description/>
  <dc:language>en-US</dc:language>
  <cp:lastModifiedBy>Workstation</cp:lastModifiedBy>
  <cp:lastPrinted>2003-04-11T09:20:00Z</cp:lastPrinted>
  <dcterms:modified xsi:type="dcterms:W3CDTF">2003-04-23T15:14:00Z</dcterms:modified>
  <cp:revision>5</cp:revision>
  <dc:subject/>
  <dc:title>Р Е П У Б Л И К А   Б Ъ Л Г А Р И Я</dc:title>
</cp:coreProperties>
</file>