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проек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>
          <w:b/>
          <w:b/>
          <w:sz w:val="30"/>
          <w:lang w:val="en-US"/>
        </w:rPr>
      </w:pPr>
      <w:r>
        <w:rPr>
          <w:b/>
          <w:sz w:val="30"/>
        </w:rPr>
        <w:t>С О Г Л А Ш Е Н И 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МЕЖДУ ПРАВИТЕЛЬСТВОМ РЕСПУБЛИКИ БОЛГАРИЯ И ПРАВИТЕЛЬСТВОМ АЗЕРБАЙДЖАНСКОЙ РЕСПУБЛИКИ О СОТРУДНИЧЕСТВЕ В ОБЛАСТИ ЗДРАВООХРАНЕНИЯ И МЕДИЦИНСКОЙ НАУК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Правительство Республики Болгария и Правительство Азербайджанской Республики, </w:t>
      </w:r>
      <w:r>
        <w:rPr>
          <w:lang w:val="en-US"/>
        </w:rPr>
        <w:t>/в</w:t>
      </w:r>
      <w:r>
        <w:rPr/>
        <w:t xml:space="preserve"> дальнейшем именуемые “Договаривающиеся стороны”/, исходя из желания развивать сотрудничество между обеими сторонами в области здравоохранения, договорились о следующем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ind w:firstLine="720"/>
        <w:rPr/>
      </w:pPr>
      <w:r>
        <w:rPr/>
        <w:t>СТАТЬЯ  1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Indent2"/>
        <w:jc w:val="both"/>
        <w:rPr/>
      </w:pPr>
      <w:r>
        <w:rPr/>
        <w:t xml:space="preserve">Договаривающиеся стороны содействуют развитию сотрудничества в области здравоохранения и медицинской науки на основе взаимного интереса и в соответствии с существующим законодательством в каждой из сторон. 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СТАТЬЯ  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firstLine="360"/>
        <w:jc w:val="both"/>
        <w:rPr/>
      </w:pPr>
      <w:r>
        <w:rPr/>
        <w:t>Договаривающиеся стороны сотрудничают посредством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Обмена информацией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Обмена специалистами.</w:t>
      </w:r>
    </w:p>
    <w:p>
      <w:pPr>
        <w:pStyle w:val="Normal"/>
        <w:ind w:left="18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- Обмена опытом и результатами по приоритетным для сторон проблемам.</w:t>
      </w:r>
    </w:p>
    <w:p>
      <w:pPr>
        <w:pStyle w:val="Normal"/>
        <w:ind w:left="18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- Участия ученых в национальных научных медицинских мероприяти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Работы над совместными научными и практическими проекта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ind w:firstLine="720"/>
        <w:rPr/>
      </w:pPr>
      <w:r>
        <w:rPr/>
        <w:t>СТАТЬЯ 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jc w:val="both"/>
        <w:rPr/>
      </w:pPr>
      <w:r>
        <w:rPr/>
        <w:t>Договаривающиеся стороны развивают сотрудничество в следующих приоритетных областях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Политики здравоохран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Общественое здравеохранение и профилактика заболеваний.</w:t>
      </w:r>
    </w:p>
    <w:p>
      <w:pPr>
        <w:pStyle w:val="BodyTextIndent3"/>
        <w:rPr/>
      </w:pPr>
      <w:r>
        <w:rPr/>
        <w:t>- Организации и управления человеческими и финансовыми ресурсами.</w:t>
      </w:r>
    </w:p>
    <w:p>
      <w:pPr>
        <w:pStyle w:val="Normal"/>
        <w:ind w:left="18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- Гигиена продуктов питания и санитарный контроль над продуктами, имеющими отношение к здоровью населения.</w:t>
      </w:r>
    </w:p>
    <w:p>
      <w:pPr>
        <w:pStyle w:val="Normal"/>
        <w:ind w:left="180" w:hanging="180"/>
        <w:jc w:val="both"/>
        <w:rPr>
          <w:sz w:val="28"/>
          <w:lang w:val="bg-BG"/>
        </w:rPr>
      </w:pPr>
      <w:r>
        <w:rPr>
          <w:sz w:val="28"/>
          <w:lang w:val="bg-BG"/>
        </w:rPr>
        <w:t>- Эпидемиологический контроль над заразными и паразитными заболевания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Окружающая среда и здоровь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Лекарственной полити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- Медицинская наук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ечисленные области сотрудничества не исключают впоследствии и другие, представляющие взаьимны интерес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ind w:firstLine="720"/>
        <w:rPr/>
      </w:pPr>
      <w:r>
        <w:rPr/>
        <w:t>СТАТЬЯ  4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Договаривающиеся стороны содействут развитию сотрудничества между своими компетентыми органами в области профилактики заразных и паразитарных болезней и государственного санитарного контроля.</w:t>
      </w:r>
    </w:p>
    <w:p>
      <w:pPr>
        <w:pStyle w:val="BodyTextIndent2"/>
        <w:jc w:val="both"/>
        <w:rPr/>
      </w:pPr>
      <w:r>
        <w:rPr/>
        <w:t>Договаривающиеся стороны информируют взаимно друг друга об особо значимых эпидемиолгических ситуациях, сложившихся в их странах а также о появлении значимых инфекциозных заболеваний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СТАТЬЯ  5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firstLine="720"/>
        <w:jc w:val="both"/>
        <w:rPr/>
      </w:pPr>
      <w:r>
        <w:rPr/>
        <w:t xml:space="preserve">Договаривающиеся стороны содействуют развитию прямого сотрудничества между медицинскими университетами, институтами, больницами и национальными медицинскими центрами в своих странах с целью обмена информаций и опытом в области здравоохранения и медицинской науки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ind w:firstLine="720"/>
        <w:rPr/>
      </w:pPr>
      <w:r>
        <w:rPr/>
        <w:t>СТАТЬЯ  6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jc w:val="both"/>
        <w:rPr/>
      </w:pPr>
      <w:r>
        <w:rPr/>
        <w:t>Договаривающиеся стороны информируют друг друга о научных медицинских мероприятиях с международным участием, которые проводятся в их странах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СТАТЬЯ  7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jc w:val="both"/>
        <w:rPr/>
      </w:pPr>
      <w:r>
        <w:rPr/>
        <w:t>При направлении приглашений специалистам для участия в научных мероприятиях финасовые условия уточняются в тексте приглашений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СТАТЬЯ  8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jc w:val="both"/>
        <w:rPr/>
      </w:pPr>
      <w:r>
        <w:rPr/>
        <w:t xml:space="preserve">Исполнение настоящего Соглошения возлагается с болгарской стороны на Министерство здравоохранения Республики Болгария а с азербайджанской стороны - на Министерство здравоохранения Азерабайджанской Республики. 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СТАТЬЯ  9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ind w:firstLine="720"/>
        <w:jc w:val="both"/>
        <w:rPr>
          <w:sz w:val="28"/>
        </w:rPr>
      </w:pPr>
      <w:r>
        <w:rPr>
          <w:sz w:val="28"/>
        </w:rPr>
        <w:t>Изменения и поправки к настоящему Соглашению оформляются Протоколами, являющимися его неотменной частью и вступающими в силу в порядке вступления в силу настоящего Соглашения.</w:t>
      </w:r>
    </w:p>
    <w:p>
      <w:pPr>
        <w:pStyle w:val="BodyTextIndent2"/>
        <w:jc w:val="both"/>
        <w:rPr/>
      </w:pPr>
      <w:r>
        <w:rPr/>
        <w:t xml:space="preserve">Разногласия, возникающие при применении настоящего Соглашения разрешаются путем переговоров и консультаций между Договаривающимися сторонами. 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СТАТЬЯ 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jc w:val="both"/>
        <w:rPr/>
      </w:pPr>
      <w:r>
        <w:rPr/>
        <w:t>Настоящее Соглашение заключается срокам на 5 /пять/ лет и вступает в силу со дьты эго подпсывания.</w:t>
      </w:r>
    </w:p>
    <w:p>
      <w:pPr>
        <w:pStyle w:val="TextBody"/>
        <w:ind w:firstLine="720"/>
        <w:jc w:val="both"/>
        <w:rPr/>
      </w:pPr>
      <w:r>
        <w:rPr/>
        <w:t>Действие Соглашения будетавтоматически продлеваться на последующие пятилетние сроки, если ни една из Договаривающихся сторон не уведомит другую дипломатическим каналом не менее, чем за 6 /шесть/ месяцев до истечения срока его действия о своем намерении прекратить его действ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СТАТЬЯ  11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 вступлением настоящего Соглашения в силу прекращаются действия Соглашение между правительством Народной Республики Болгарии и правительством Союза Советских социалистических республик о сотрудничестве в области здравоохранения и медицинской науки от 3 ноебря 1982г.</w:t>
      </w:r>
    </w:p>
    <w:p>
      <w:pPr>
        <w:pStyle w:val="TextBody"/>
        <w:ind w:firstLine="720"/>
        <w:jc w:val="both"/>
        <w:rPr/>
      </w:pPr>
      <w:r>
        <w:rPr/>
        <w:t>Составлено в …..……….. на ..………………….. г. в двух оригиналных экземплярах, каждый на болгарском, азербайджанском и русском языках, при этом все тексты, имеют одинаковую силу. В случае расхождения в толковании, текст на русском языке будет принятый за основ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 ПРАВИТЕЛЬСТВО</w:t>
        <w:tab/>
        <w:tab/>
        <w:tab/>
        <w:t>ЗА ПРАВИТЕЛЬСТВО</w:t>
      </w:r>
    </w:p>
    <w:p>
      <w:pPr>
        <w:pStyle w:val="TextBody"/>
        <w:ind w:left="5040" w:hanging="5040"/>
        <w:jc w:val="both"/>
        <w:rPr>
          <w:b/>
          <w:b/>
        </w:rPr>
      </w:pPr>
      <w:r>
        <w:rPr>
          <w:b/>
        </w:rPr>
        <w:t>РЕСПУБЛИКИ БОЛГАРИЯ</w:t>
        <w:tab/>
        <w:t>АЗЕРБАЙДЖАНСКОЙ РЕСПУБЛИКИ</w:t>
      </w:r>
    </w:p>
    <w:sectPr>
      <w:type w:val="nextPage"/>
      <w:pgSz w:w="11906" w:h="16838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32"/>
      <w:lang w:val="bg-BG"/>
    </w:rPr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5:00Z</dcterms:created>
  <dc:creator>Rumiana Toshkova</dc:creator>
  <dc:description/>
  <dc:language>en-US</dc:language>
  <cp:lastModifiedBy>Council of Ministers</cp:lastModifiedBy>
  <cp:lastPrinted>2003-01-14T11:09:00Z</cp:lastPrinted>
  <dcterms:modified xsi:type="dcterms:W3CDTF">2003-04-21T12:48:00Z</dcterms:modified>
  <cp:revision>4</cp:revision>
  <dc:subject/>
  <dc:title>Проект</dc:title>
</cp:coreProperties>
</file>