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СПОРАЗУМЕНИ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МЕЖДУ ПРАВИТЕЛСТВОТО НА РЕПУБЛИКА БЪЛГАРИЯ </w:t>
      </w:r>
    </w:p>
    <w:p>
      <w:pPr>
        <w:pStyle w:val="TextBody"/>
        <w:rPr/>
      </w:pPr>
      <w:r>
        <w:rPr/>
        <w:t xml:space="preserve">И ПРАВИТЕЛСТВОТО НА АЗЕРБАЙДЖАНСКАТА  РЕПУБЛИКА </w:t>
      </w:r>
    </w:p>
    <w:p>
      <w:pPr>
        <w:pStyle w:val="TextBody"/>
        <w:rPr/>
      </w:pPr>
      <w:r>
        <w:rPr/>
        <w:t xml:space="preserve">ЗА СЪТРУДНИЧЕСТВО В ОБЛАСТТА НА ЗДРАВЕОПАЗВАНЕТО И МЕДИЦИНСКАТА НАУКА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2"/>
        <w:ind w:firstLine="720"/>
        <w:jc w:val="both"/>
        <w:rPr/>
      </w:pPr>
      <w:r>
        <w:rPr/>
        <w:t>Правителството на Република България и правителството на Азербайджанската Република /по-нататък наричани “Договарящи се страни”/, водени от желанието да развиват сътрудничество между двете страни в областта на здравеопазването и медицинската наука 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/>
      </w:pPr>
      <w:r>
        <w:rPr/>
        <w:tab/>
        <w:t>Договарящите се страни съдействат за развитието на сътрудничеството в областта на здравеопазването и медицинската наука на основата на взаимен интерес и в съответствие със съществуващото законодателство във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ящите се страни си сътрудничат под формата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бмен на специали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мяна на опит и резултати по приоритетни за страните пробл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частие на учени в национални научно-медицински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ъвместни научни и практически проект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/>
      </w:pPr>
      <w:r>
        <w:rPr/>
        <w:tab/>
        <w:t>Договарящите се страни развиват сътрудничество в следните приоритетни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дравна полити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ществено здравеопазване и профилактика на болести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ация и управление на човешки и финансови ресурси.</w:t>
      </w:r>
    </w:p>
    <w:p>
      <w:pPr>
        <w:pStyle w:val="TextBodyIndent"/>
        <w:numPr>
          <w:ilvl w:val="0"/>
          <w:numId w:val="3"/>
        </w:numPr>
        <w:rPr/>
      </w:pPr>
      <w:r>
        <w:rPr/>
        <w:t>Контрол на храните и стоките имащи значение за здравето на население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Епидемиологичен надзор на заразните и паразитните боле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колна среда и здра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екарствена поли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едицинска наук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броените области не изключват други области за сътрудниче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rPr/>
      </w:pPr>
      <w:r>
        <w:rPr/>
        <w:t>ЧЛЕН 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jc w:val="both"/>
        <w:rPr/>
      </w:pPr>
      <w:r>
        <w:rPr/>
        <w:t>Договарящите се страни съдействат за развитие на сътрудничеството между своите компетентни органи в областта на профилактиката на заразните и паразитните болести и държавния санитарен контрол.</w:t>
      </w:r>
    </w:p>
    <w:p>
      <w:pPr>
        <w:pStyle w:val="Heading2"/>
        <w:ind w:firstLine="720"/>
        <w:jc w:val="both"/>
        <w:rPr/>
      </w:pPr>
      <w:r>
        <w:rPr/>
        <w:t>Договарящите се страни се информират взаимно за особено значимите епидемиологични ситуации, възникнали в страните, както и за появата на значими инфекциозни заболявания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rPr/>
      </w:pPr>
      <w:r>
        <w:rPr/>
        <w:t>ЧЛЕН 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оговарящите се страни насърчават прякото сътрудничество между медицински университети, институти, болници и национални центрове с цел обмяна на информация и опит в областта на здравеопазването и медицинската наук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jc w:val="both"/>
        <w:rPr/>
      </w:pPr>
      <w:r>
        <w:rPr/>
        <w:t xml:space="preserve">Договарящите се страни се информират взаимно за научните медицински мероприятия с международно участие, които се провеждат в техните стра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ind w:firstLine="720"/>
        <w:jc w:val="both"/>
        <w:rPr>
          <w:sz w:val="28"/>
        </w:rPr>
      </w:pPr>
      <w:r>
        <w:rPr>
          <w:sz w:val="28"/>
        </w:rPr>
        <w:t>При покана на специалисти за участие в научни прояви финансовите условия се посочват в поканите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ЧЛЕН 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 xml:space="preserve">Изпълнението на настоящото Споразумение се възлага от българска страна на Министерството на здравеопазването  на Република България, а от азербайджанска страна –на Министерство на здравеопазването на Азербайджанска Република.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>Измененията и поправките на настоящото Споразумение се оформят в Протоколи, които са неразделна част от него и влизат в сила по реда на влизане в сила на настоящото Споразум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отиворечия, възникнали при прилагането на настоящото Споразумение се разрешават чрез преговори и консултации между Договарящите се стра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1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>Това Споразумение се сключва за срок от 5 години и влиза в сила от датата на подписването му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ействието на Споразумението продължава автоматически за нови периоди от 5 години, ако нито една от Договарящите се страни не уведоми по дипломатически път другата за намерението си да го денонсира не по-късно от 6 /шест/ месеца преди изтичането на срока на действието на Споразумението. </w:t>
      </w:r>
    </w:p>
    <w:p>
      <w:pPr>
        <w:pStyle w:val="Heading1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ЧЛЕН  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 влизането в сила на това Споразумение се прекратява в отношенията между двете страни действието на Спогодбата между правителството на Народна Република България и правителството на Съюза на Съветските социалистически република за сътрудничество в областта на здравеопазването и медицинската наука от 3 ноември 1982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ъставено в ……………. на …………………… г. в два оригинални екземпляра, всеки от които на български, азербайджански и руски език, като всички текстове имат еднаква сила. В случаи на различия при интерпретация на настоящото Споразумение, руският текст ще бъде меродаве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/>
      </w:pPr>
      <w:r>
        <w:rPr/>
        <w:t>ЗА ПРАВИТЕЛСТВОТО НА         ЗА ПРАВИТЕЛСТВОТО НА</w:t>
      </w:r>
    </w:p>
    <w:p>
      <w:pPr>
        <w:pStyle w:val="Heading4"/>
        <w:ind w:left="4320" w:hanging="4320"/>
        <w:rPr>
          <w:sz w:val="28"/>
        </w:rPr>
      </w:pPr>
      <w:r>
        <w:rPr>
          <w:sz w:val="28"/>
        </w:rPr>
        <w:t>РЕПУБЛИКА БЪЛГАРИЯ            РЕПУБЛИКА АЗЕРБАЙДЖАН</w:t>
      </w:r>
    </w:p>
    <w:sectPr>
      <w:type w:val="nextPage"/>
      <w:pgSz w:w="11906" w:h="16838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3">
    <w:name w:val="Body Text 3"/>
    <w:basedOn w:val="Normal"/>
    <w:qFormat/>
    <w:pPr/>
    <w:rPr>
      <w:sz w:val="32"/>
      <w:lang w:val="bg-BG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07:00Z</dcterms:created>
  <dc:creator>Rumiana Toshkova</dc:creator>
  <dc:description/>
  <dc:language>en-US</dc:language>
  <cp:lastModifiedBy>Council of Ministers</cp:lastModifiedBy>
  <dcterms:modified xsi:type="dcterms:W3CDTF">2003-04-21T12:47:00Z</dcterms:modified>
  <cp:revision>6</cp:revision>
  <dc:subject/>
  <dc:title>СПОРАЗУМЕНИЕ МЕЖДУ ПРАВИТЕЛСТВОТО НА РЕПУБЛИКА БЪЛГАРИЯ И ПРАВИТЕЛСТВОТО НА РЕПУБЛИКА АЗЕРБАЙДЖАН ЗА СЪТРУДНИЧЕСТВО В ОБЛАСТТА НА ЗДРАВЕОПАЗВАНЕТО И МЕДИЦИНСКАТА НАУКА </dc:title>
</cp:coreProperties>
</file>