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април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тнемане от Министерството на финансите поради отпаднала нужда недвижим имот – публична държавна собственост, и безвъзмездното му предоставяне за управление на Комисията за финансов надзо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15, ал. 4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Министерството на финансите поради отпаднала нужда недвижим имот – публична държавна собственост, намиращ се в София, пл. “Света Неделя” N 6, представляващ урегулиран поземлен имот </w:t>
        <w:br/>
        <w:t>ХІ-2, кв. 204 по плана за регулация и застрояване на София, местността “Центъра”, с площ 577 кв. м, заедно с построената в него масивна шестетажна административна сграда, застроена на площ 577,03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за управление имота по т. 1 на Комисията за финансов надз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финансите и председателят на Комисията за финансов надзор да организират фактическото предаване на имота в срок </w:t>
        <w:br/>
        <w:t>14 дни от приемането на реш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ените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26:00Z</dcterms:created>
  <dc:creator>GX150</dc:creator>
  <dc:description/>
  <dc:language>en-US</dc:language>
  <cp:lastModifiedBy>composer</cp:lastModifiedBy>
  <cp:lastPrinted>2003-04-11T15:26:00Z</cp:lastPrinted>
  <dcterms:modified xsi:type="dcterms:W3CDTF">2003-04-14T07:50:00Z</dcterms:modified>
  <cp:revision>4</cp:revision>
  <dc:subject/>
  <dc:title>Р Е П У Б Л И К А   Б Ъ Л Г А Р И Я</dc:title>
</cp:coreProperties>
</file>