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зрешаване прелитането и пребиваването на територията на Република България на чужди летателни апарати, наземна техника, техните екипажи, ръководен и обслужващ персонал и тяхното въоръжение за участие в учението на НАТО по “Партньорство за мир” – “КООПЕРАТИВ КИЙ 2003”, и одобряване проект на Меморандум за разбирателство относно осигуряването на поддръжка от страната домакин за провеждане на учението по “Партньорство за мир” - “КООПЕРАТИВ КИЙ 2003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4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1 от Конституцията на Република България и чл. 26, т. 3 от Закона за отбраната и въоръжените сили на Република България да разреши прелитането и пребиваването на територията на Република България  от 30 август д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6 септември 2003 г. включително на чужди летателни апарати, наземна техника, техните екипажи, ръководен и обслужващ персонал и тяхното въоръжение за участие в учението на НАТО по “Партньорство за мир” – “КООПЕРАТИВ КИЙ 2003”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Азербайджанската република – 5 душ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Кралство Великобритания – 38 души и 2 самоле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Република Гърция – 50 души и 5 самоле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Кралство Дания – 60 души и 6 самоле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Италианската република – 40 души, 1 самолет и 1 вертол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Канада – 20 душ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Република Латвия – 25 души, 1 самолет и 1 вертол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Република Литва – 25 души, 1 самолет и 1 вертол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Република Молдова – 30 души и 2 самоле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Република Македония – 45 души и 3 вертоле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Република Полша – 6 душ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Румъния – 80 души, 4 самолета и 3 вертоле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от Съединените американски щати –150 души, 6 самолета и </w:t>
        <w:br/>
        <w:t>2 вертоле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Република Словакия – 35 души, 1 самолет и 1 вертол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Република Словения – 23 души, 2 самолета и 2 вертоле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Република Турция – 23 души и 6 самоле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Република Унгария – 30 души и 2 вертоле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Френската република – 80 души, 1 самолет и 2 вертоле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Кралство Холандия – 48 души и 2 самоле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от Република Хърватия –16 души и 1 вертол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Кралство Швеция – 80 души, 4 самолета и 2 вертоле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Швейцария – 8 души и 1 вертол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Обединеното подрегионално командване на НАТО за Югоизточна Европа – 5 душ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Силите на НАТО за ранно предупреждение и управление по въздуха – 50 души и един самолет;</w:t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- от Командването на Военновъздушните сили на НАТО за Южна Европа – 50 душ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правителството на Република България и Върховното главно номандване на Въоръжените сили на НАТО в Европа относно осигуряването на поддръжка от страната домакин за провеждане на учението по “Партньорство за мир” - “</w:t>
      </w:r>
      <w:r>
        <w:rPr>
          <w:rFonts w:cs="HebarU" w:ascii="HebarU" w:hAnsi="HebarU"/>
          <w:caps/>
          <w:szCs w:val="24"/>
          <w:lang w:val="bg-BG"/>
        </w:rPr>
        <w:t>Кооператив Кий 2003</w:t>
      </w:r>
      <w:r>
        <w:rPr>
          <w:rFonts w:cs="HebarU" w:ascii="HebarU" w:hAnsi="HebarU"/>
          <w:szCs w:val="24"/>
          <w:lang w:val="bg-BG"/>
        </w:rPr>
        <w:t>”,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Упълномощава, след получаване на разрешението от Народното събрание по т. 1, началника на Главния щаб на Военновъздушните сили на Българската армия да проведе преговорите и да подпише меморандума по </w:t>
        <w:br/>
        <w:t>т. 2 от името на правителството на Република България при условие за последваща ратификация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Cs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Упълномощава началника на Главния щаб на Военновъздушните сили на Българската армия да подписва от името на правителството на Република България Нотата за присъединяване/Изявлението за намерение за участие в осигуряването на поддръжка от страната домакин към проекта на меморандум по т. 2 с всяка държава по т. 1, заявила желание за участие в учението “</w:t>
      </w:r>
      <w:r>
        <w:rPr>
          <w:rFonts w:cs="HebarU" w:ascii="HebarU" w:hAnsi="HebarU"/>
          <w:b w:val="false"/>
          <w:caps/>
          <w:szCs w:val="24"/>
        </w:rPr>
        <w:t>Кооператив Кий 2003</w:t>
      </w:r>
      <w:r>
        <w:rPr>
          <w:rFonts w:cs="HebarU" w:ascii="HebarU" w:hAnsi="HebarU"/>
          <w:b w:val="false"/>
          <w:szCs w:val="24"/>
        </w:rPr>
        <w:t xml:space="preserve">”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1138"/>
        <w:jc w:val="both"/>
        <w:rPr/>
      </w:pPr>
      <w:r>
        <w:rPr/>
        <w:t>ГЛАВЕН СЕКРЕТАР НА</w:t>
      </w:r>
    </w:p>
    <w:p>
      <w:pPr>
        <w:pStyle w:val="Normal"/>
        <w:ind w:right="-766" w:firstLine="1138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разреша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елитането и пребиваването на територията на Република България на чужди летателни апарати, наземна техника, техните екипажи, ръководен и обслужващ персонал и тяхното въоръжение за участие в учението на НАТО по “Партньорство за мир” – “КООПЕРАТИВ КИЙ 2003”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>Народното събрание на основание чл. 84, т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11 от Конституцията на Република България и чл. 26, т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елитането и пребиваването на територията на Република България от 30 август до 16 септември 2003 г. включително на чужди летателни апарати, наземна техника, техните екипажи, ръководен и обслужващ персонал и тяхното въоръжение за участие в учението на НАТО по “Партньорство за мир” – “КООПЕРАТИВ КИЙ 2003”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-от Република Азербайджан – 5 душ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Кралство Великобритания – 38 души и 2 самоле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Република Гърция – 50 души и 5 самоле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Кралство Дания – 60 души и 6 самоле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Република Италия – 40 души, 1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самолет и 1 вертоле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Канада – 20 душ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Република Латвия – 25 души, 1 самолет и 1 вертоле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Република Литва – 25 души, 1 самолет и 1 вертоле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Република Молдова – 30 души и 2 самоле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Република Македония – 45 души и 3 вертоле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Република Полша – 6 душ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Румъния – 80 души, 4 самолета и 3 вертоле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от Съединените американски щати –150 души, 6 самолета и </w:t>
        <w:br/>
        <w:t>2 вертоле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Република Словакия – 35 души, 1 самолет и 1 вертоле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Република Словения – 23 души, 2 самолета и 2 вертоле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Република Турция – 23 души и 6 самоле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Република Унгария – 30 души и 2 вертоле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Република Франция – 80 души, 1 самолет и 2 вертоле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Кралство Холандия – 48 души и 1 самоле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Република Хърватия –16 души и 1 вертоле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Кралство Швеция – 80 души, 4 самолета и 2 вертоле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Швейцария – 8 души и 1 вертоле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Обединеното подрегионално командване на НАТО за Югоизточна Европа – 5 душ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Силите на НАТО за ранно предупреждение и управление по въздуха – 50 души и един самоле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от Командването на Военновъздушните сили на НАТО за Южна Европа – 50 души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прието от ХХХIХ Народно събрание на …………….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>към проекта на Решение на Народното събрание за разрешаване прелитането и пребиваването на територията на Република България</w:t>
      </w:r>
      <w:r>
        <w:rPr>
          <w:rFonts w:cs="HebarU" w:ascii="HebarU" w:hAnsi="HebarU"/>
          <w:b/>
          <w:szCs w:val="26"/>
          <w:lang w:val="ru-RU"/>
        </w:rPr>
        <w:t xml:space="preserve"> </w:t>
      </w:r>
      <w:r>
        <w:rPr>
          <w:rFonts w:cs="HebarU" w:ascii="HebarU" w:hAnsi="HebarU"/>
          <w:b/>
          <w:szCs w:val="26"/>
          <w:lang w:val="bg-BG"/>
        </w:rPr>
        <w:t>на чужди летателни апарати, наземна техника, техните екипажи, ръководен и обслужващ персонал и тяхното въоръжение за участие в учението на НАТО по “Партньорство за мир” – “КООПЕРАТИВ КИЙ 2003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От 30 август до 16 септември 2003 г. на територията на Република България ще се проведе многонационалното  авиационно учение на НАТО по “Партньорство за мир”</w:t>
      </w:r>
      <w:r>
        <w:rPr>
          <w:rFonts w:cs="HebarU" w:ascii="HebarU" w:hAnsi="HebarU"/>
          <w:szCs w:val="26"/>
          <w:lang w:val="en-US"/>
        </w:rPr>
        <w:t xml:space="preserve"> -</w:t>
      </w:r>
      <w:r>
        <w:rPr>
          <w:rFonts w:cs="HebarU" w:ascii="HebarU" w:hAnsi="HebarU"/>
          <w:szCs w:val="26"/>
          <w:lang w:val="bg-BG"/>
        </w:rPr>
        <w:t xml:space="preserve"> “Кооператив Кий 200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Учението е планирано от Регионалното командване на НАТО за Южна Европа и ще се организира и провежда от Командването на Военновъздушните сили на НАТО за Южна Европа във взаимодействие със страната домак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В учението ще вземат участие 76 летателни апарата и </w:t>
      </w:r>
      <w:r>
        <w:rPr>
          <w:rFonts w:cs="HebarU" w:ascii="HebarU" w:hAnsi="HebarU"/>
          <w:szCs w:val="26"/>
          <w:lang w:val="ru-RU"/>
        </w:rPr>
        <w:br/>
      </w:r>
      <w:r>
        <w:rPr>
          <w:rFonts w:cs="HebarU" w:ascii="HebarU" w:hAnsi="HebarU"/>
          <w:szCs w:val="26"/>
          <w:lang w:val="bg-BG"/>
        </w:rPr>
        <w:t>1250 военнослужещи от Въоръжените сили на Азербайджан, България, Великобритания, Гърция, Дания, Италия, Канада, Латвия, Литва, Македония, Молдова, Полша, САЩ, Словакия, Словения, Румъния, Турция, Украйна, Франция, Холандия, Хърватска, Швеция и Швейц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Българската армия е домакин и ще участва в учението с контингент в състав от 300  военнослужещи - летателен, инженерно-технически, осигуряващ и медицински персонал с 8 щурмови самолета: 4 Миг-29 и 4СУ-25, 2 бойни вертолета Ми-24, 2 транспортни вертолета Ми-17 и един военнотранспортен самолет Ан-2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Целта на учението е да се повиши оперативната съвместимост  на многонационални сили при провеждане на въздушни и ограничени земни операции за поддържане на мира и оказване на хуманитарна помощ при разрешаване на криз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 време на учението ще бъдат отработени елементи от стандартните оперативни процедури, авио-медицинска евакуация, противовъздушна отбрана, десантиране, непосредствена авиационна поддръжка, търсене и спасяване, командване и контрол, разузнаване и сухопътна опе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Българската армия традиционно участва в това учение през последните години, а през 2001 г. за първи път нашата страна успешно бе домакин. Предстоящото второ домакинстване ще допринесе за по-нататъшното усъвършенстване на нашия летателен и наземен персонал при овладяването на процедурите на НАТО по планиране, координиране и изпълнение на задачи в условията, близки до тези на операции по поддържане на ми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Като има предвид стремежа на Република България към равноправно членство в НАТО, Министерският съвет счита, че провеждането на подобно мащабно учение на наша територия определено ще допринесе за ускоряване подготовката  на Българската армия за реална оперативна съвместимост със страните - членки на Алианса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За подготовка и участие в учението са необходими </w:t>
        <w:br/>
        <w:t>1 611 605 лв., които са планирани в бюджета на Министерството на отбраната за 2003 г. и не се налага допълнително финанс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 основание чл. 84, т. 11 от Конституцията на Република България и чл. 26, т. 3 от Закона за отбраната и въоръжените сили на Република България в правомощията на Народното събрание е да разреши</w:t>
      </w:r>
      <w:r>
        <w:rPr>
          <w:rFonts w:cs="HebarU" w:ascii="HebarU" w:hAnsi="HebarU"/>
          <w:color w:val="FF0000"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прелитането и пребиваването на територията на Република България от 30 август до 16 септември 2003 г. на чужди летателни апарати, наземна техника, техните екипажи, ръководен и обслужващ персонал и тяхното въоръжение за участие в учението на НАТО по “Партньорство за мир” – “КООПЕРАТИВ КИЙ 2003”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</w:t>
      </w: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53:00Z</dcterms:created>
  <dc:creator>Бойка Владова</dc:creator>
  <dc:description/>
  <dc:language>en-US</dc:language>
  <cp:lastModifiedBy>composer</cp:lastModifiedBy>
  <cp:lastPrinted>2003-04-17T11:53:00Z</cp:lastPrinted>
  <dcterms:modified xsi:type="dcterms:W3CDTF">2003-04-17T11:47:00Z</dcterms:modified>
  <cp:revision>4</cp:revision>
  <dc:subject/>
  <dc:title>Р Е П У Б Л И К А   Б Ъ Л Г А Р И Я</dc:title>
</cp:coreProperties>
</file>