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април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ени в състава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защита на класифицираната информация и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МОХАМЕД МЮМЮН РЕДЖЕБ като заместник-председател на Държавната комисия по сигурността на информа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вобождава ПЕТЪР ЗДРАВКОВ ПОПЧЕВ като член на Държавната комисия по сигурността на информ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ОРХАН АХМЕДОВ ИСМАИЛОВ за заместник-председател на Държавната комисия по сигурността на информацията за срок до 7 ноември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ВЕСЕЛИН ЦЕНОВ ЦЕЛКОВ за член на Държавната комисия по сигурността на информацията за срок до 7 но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3:00Z</dcterms:created>
  <dc:creator>GX150</dc:creator>
  <dc:description/>
  <dc:language>en-US</dc:language>
  <cp:lastModifiedBy>GX150</cp:lastModifiedBy>
  <cp:lastPrinted>2003-04-18T14:43:00Z</cp:lastPrinted>
  <dcterms:modified xsi:type="dcterms:W3CDTF">2003-04-21T07:23:00Z</dcterms:modified>
  <cp:revision>4</cp:revision>
  <dc:subject/>
  <dc:title>Р Е П У Б Л И К А   Б Ъ Л Г А Р И Я</dc:title>
</cp:coreProperties>
</file>