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8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>з</w:t>
      </w:r>
      <w:r>
        <w:rPr>
          <w:rFonts w:cs="HebarU" w:ascii="HebarU" w:hAnsi="HebarU"/>
          <w:caps/>
          <w:color w:val="FF0000"/>
        </w:rPr>
        <w:t>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  <w:smallCaps/>
        </w:rPr>
        <w:t xml:space="preserve">временно освобождаване от такси за издаване на визи за организираните туристи от Република Беларус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ременно освобождава от такси за издаване на визи по чл. 19, ал. 2 от Тарифа N 3 за таксите, които се събират за консулско обслужване в системата на Министерството на външните работи по Закона за държавните такси, организираните туристи от Република Беларус за срок една година от датата на влизането в сила на решението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пълнението на решението по т. 1 се възлага на министъра на вътрешните работи и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5:00Z</dcterms:created>
  <dc:creator>Бойка Владова</dc:creator>
  <dc:description/>
  <dc:language>en-US</dc:language>
  <cp:lastModifiedBy>composer</cp:lastModifiedBy>
  <cp:lastPrinted>2003-04-17T16:43:00Z</cp:lastPrinted>
  <dcterms:modified xsi:type="dcterms:W3CDTF">2003-04-21T08:36:00Z</dcterms:modified>
  <cp:revision>3</cp:revision>
  <dc:subject/>
  <dc:title>Р Е П У Б Л И К А   Б Ъ Л Г А Р И Я</dc:title>
</cp:coreProperties>
</file>