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Фонда за покриване на разходите за приватизация към Агенцията за приватизация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ация към Агенцията за приватизация за 200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ация за 2003 г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9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§ по Е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по данни на ведомств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00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І. </w:t>
            </w:r>
            <w:r>
              <w:rPr>
                <w:rFonts w:cs="HebarU" w:ascii="HebarU" w:hAnsi="HebarU"/>
                <w:b/>
                <w:caps/>
                <w:szCs w:val="22"/>
                <w:lang w:val="bg-BG"/>
              </w:rPr>
              <w:t>Приходи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 всичко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4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ходи и доходи от собстве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50 000</w:t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. РАЗХОДИ всичко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1 311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1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аплати и възнаграждения за персонала, нает по трудови и по служебни право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3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сигурителни вноски за държавното обществено осигуряване (ДО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8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7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здръ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0 008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1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сновен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добиване на дълготрайни материални актив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І. ТРАНСФЕРИ (-/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2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олучени трансфери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2-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едоставени трансфери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6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ременни безлихвени заеми (-/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6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олучени заеми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6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огасени заеми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6-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едоставени заеми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6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възстановени заеми (-)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V. ДЕФИЦИТ/ИЗЛИШЪК (</w:t>
            </w:r>
            <w:r>
              <w:rPr>
                <w:rFonts w:cs="HebarU" w:ascii="HebarU" w:hAnsi="HebarU"/>
                <w:b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/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20 761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. ФИНАНСИРАНЕ (-/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0 761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ходи от приватизация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5 0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епозити и средства по см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34 238 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5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остатък от предходния период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 377 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5-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- наличност в края на периода (</w:t>
            </w:r>
            <w:r>
              <w:rPr>
                <w:rFonts w:cs="HebarU" w:ascii="HebarU" w:hAnsi="HebarU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84 615 504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84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52:00Z</dcterms:created>
  <dc:creator>BV</dc:creator>
  <dc:description/>
  <dc:language>en-US</dc:language>
  <cp:lastModifiedBy>composer</cp:lastModifiedBy>
  <cp:lastPrinted>2003-04-17T16:21:00Z</cp:lastPrinted>
  <dcterms:modified xsi:type="dcterms:W3CDTF">2003-04-21T06:49:00Z</dcterms:modified>
  <cp:revision>3</cp:revision>
  <dc:subject/>
  <dc:title>Р Е П У Б Л И К А   Б Ъ Л Г А Р И Я</dc:title>
</cp:coreProperties>
</file>