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разрешаване пребиваването на територията на Република България на военнослужещи от контингента на САЩ в силите на НАТО-КФОР-Кос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5 от Конституцията на Република България и </w:t>
        <w:br/>
        <w:t>чл. 32, т. 5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пребиваването на територията на Република България на ротационен принцип на групи до 160 невъоръжени военнослужещи от контингента на САЩ в силите на НАТО-КФОР-Косово за периода от 1 май </w:t>
        <w:br/>
        <w:t>2003 г. до 30 април 2004 г. с максимална продължителност на престоя до 4 дни с цел краткотраен отдих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лизането и излизането на и от територията на Република България на всяка от групите по т. 1 се извършва през Граничния контролно-пропускателен пункт – Станке Лисичков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трешните работи, министърът на външните работи, министърът на финансите и министърът на отбраната да предприемат необходимите действия за изпълнение на решението при спазване разпоредбите на Споразумението между страните - членки на НАТО, и страните партньори, участващи в “Партньорство за мир”, относно статута на техните въоръжени сил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1:44:00Z</dcterms:created>
  <dc:creator>GX150</dc:creator>
  <dc:description/>
  <dc:language>en-US</dc:language>
  <cp:lastModifiedBy>composer</cp:lastModifiedBy>
  <cp:lastPrinted>2003-04-18T14:45:00Z</cp:lastPrinted>
  <dcterms:modified xsi:type="dcterms:W3CDTF">2003-04-21T08:44:00Z</dcterms:modified>
  <cp:revision>4</cp:revision>
  <dc:subject/>
  <dc:title>Р Е П У Б Л И К А   Б Ъ Л Г А Р И Я</dc:title>
</cp:coreProperties>
</file>