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55 на МС</w:t>
      </w:r>
    </w:p>
    <w:p>
      <w:pPr>
        <w:pStyle w:val="Normal"/>
        <w:jc w:val="center"/>
        <w:rPr>
          <w:rFonts w:ascii="HebarU" w:hAnsi="HebarU" w:cs="HebarU"/>
          <w:b/>
          <w:b/>
          <w:lang w:val="bg-BG"/>
        </w:rPr>
      </w:pPr>
      <w:r>
        <w:rPr>
          <w:rFonts w:cs="HebarU" w:ascii="HebarU" w:hAnsi="HebarU"/>
          <w:b/>
          <w:lang w:val="bg-BG"/>
        </w:rPr>
        <w:t>от  18 април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 на Закон за </w:t>
      </w:r>
      <w:r>
        <w:rPr>
          <w:rFonts w:cs="HebarU" w:ascii="HebarU" w:hAnsi="HebarU"/>
          <w:szCs w:val="24"/>
          <w:lang w:val="bg-BG"/>
        </w:rPr>
        <w:t>изменение и допълнение на Закона за лечебните завед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 xml:space="preserve">за </w:t>
      </w:r>
      <w:r>
        <w:rPr>
          <w:rFonts w:cs="HebarU" w:ascii="HebarU" w:hAnsi="HebarU"/>
          <w:b/>
          <w:bCs/>
          <w:szCs w:val="26"/>
          <w:lang w:val="bg-BG"/>
        </w:rPr>
        <w:t>изменение и допълнение на Закона за лечебните заведения (обн., ДВ, бр. 62 от 1999 г.; изм. и доп., бр. 88 и 113 от 1999 г.; попр., бр. 114 от 1999 г.; изм. и доп., бр. 36, 65 и 108 от 2000 г. и бр. 28 и 62 от 2002 г.)</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0, ал. 1 се правят следните изме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Точка 8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8. разрешение за ползване на обекта като лечебно заведение, издадено по реда на Закона за устройство на територ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очка 9 се заличав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5 се правят следните изменения и допъл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гистрацията на лечебните заведения по чл. 8, ал. 1, т. 2, букви “в” и “г” и т. 3 може да се заличи,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лечебното заведение не подаде заявление за акредитация в сроковете, посоч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лечебното заведение получи последователно две условни акредитационни оценки за цялостна медици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лечебното заведение получи отрицателна акредитационна оценка за цялостна медицинск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егашната ал. 2 става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ал. 2 заличаването на регистрацията се извършва по предложение на органа по чл. 88, ал. 1 и след служебна проверка за съответствието на дейността на лечебното заведение с нормативно установените изисквания. Проверката се осъществява от районния център по здравеопазване в 14-дневен срок от постъпване на предлож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егашната ал. 3 става ал. 5 и в нея след думите “ал. 1, т. 1, 2 и 5” се добавя “и ал. 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егашната ал. 4 става ал. 6.</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7 се правят следните изменения и допъл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Досегашният текст става ал. 1 и в нея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азрешение за ползване на обекта като лечебно заведение, издадено по реда на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9 се залич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ерството на здравеопазването прави служебна проверка чрез районните центрове по здравеопазване дали са изпълнени изискванията, посочени в наредбата по чл. 46, ал. 3.”</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5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 (1) Регистрираните лица са длъжни да уведомяват за всички промени в обстоятелствата по чл. 47, ал. 1 в 7-дневен срок от настъп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ени в разрешените лечебни дейности се извършват след представяне на мотивирано искане от лечебното заведение, към което се прилага правилникът за устройството, дейността и вътрешния ред на лечебнот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когато промените по ал. 2 са свързани с осъществяване на нови видове лечебни дейности, Министерството на здравеопазването извършва служебна проверка дали са изпълнени изискванията, посочени в наредбата по чл. 46, ал. 3. В едномесечен срок от подаване на документите по ал. 2 министърът на здравеопазването издава ново разрешение за осъществяване на дейността на лечебното заведение, в което се посочват видовете лечебни дейности, които то ще извършва, или прави мотивиран отказ з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Отказът по ал. 3 подлежи на обжалване по реда на Закона з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когато промените по ал. 2 са свързани с прекратяване осъществяването на отделни видове лечебни дейности, министърът на здравеопазването в 14-дневен срок от подаване на заявлението издава заповед, с която заличава от разрешението по чл. 48, ал. 1 съответния вид лечебна дейнос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5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а. (1) Министърът на здравеопазването със заповед може да заличи от разрешението по чл. 48, ал. 1 отделни видове лечебни дейности, ако лечебното заведение получи отрицателна акредитационна оценка или последователно получи две условни акредитационни оценки за съответ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поведта по ал. 1 се издава по предложение на органа по </w:t>
        <w:br/>
        <w:t>чл. 88, ал. 1 в 14-дневен срок от датата на определяне на  съответната акредитационна оценка на лечебното заведение. Заповедта подлежи на обжалване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1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В ал. 1 се създават т. 4,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ечебното заведение не подаде заявление за акредитация в сроковете, посоч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лечебното заведение получи последователно две условни акредитационни оценки за цялостна медици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лечебното заведение получи отрицателна акредитационна оценка за цялостна медицинск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 случаите по ал. 1, т. 4 - 6 отнемането на разрешението се извършва по предложение на органа по чл. 88, ал. 1 и след служебна проверка за съответствието на дейността на лечебното заведение с нормативно установените изискван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егашната ал. 3 става ал. 4 и в нея думите “Закона за административното производство” се заменят със “Закона за Върховния административен съд”.</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осегашната ал. 4 става ал. 5.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68, ал. 6 думите “по здравни грижи” се заличава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70, ал. 1 думите “по здравни грижи” се заличава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88 се правят следните изменения и допълнения:</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ечебните заведения подават писмено заявление за акредитация до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й-късно до 6 месеца  след получаване на удостоверение за регистрация по чл. 40, ал. 3, съответно след получаване на разрешение по </w:t>
        <w:br/>
        <w:t xml:space="preserve">чл. 48,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 най-късно до 6 месеца преди изтичането на срока по чл. 89,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егашната ал. 3 става ал. 4.</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Член 8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9. (1) Оценяването на лечебното заведение се извършва по петстепенна оценъчна скала, включваща положителни оценки - отлична, добра, средна и  условна,  и отрицателна оценка  - лош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ожителните акредитационни оценки се дават за срок от една до 5 годин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90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говорът по ал. 4 се прекратява, ако лечебното заведение получи отрицателна акредитационна оценка за обучение на студенти и специализанти или получи условна акредитационна оценка на две последователни акредитационни процедури за обучение на студенти и специализант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96 се правят следните изменения и допъл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ия осигурителен институт – за средствата от държавното обществено осигуряване за профилактика и рехабили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егашните т. 2, 3 и 4 стават съответно т. 3, 4 и 5.</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97 се правят следните изменения и допълнения:</w:t>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говори с Националния осигурителен институт за извършване на профилактика и рехабили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егашните т. 5, 6 и 7 стават съответно т. 6, 7 и 8.</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Създава се чл. 100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00б. Лечебните заведения, които извършват дейности по профилактика и рехабилитация, се финансират от Националния осигурителен институт със средства, определени със Закона за бюджета на държавното обществено осигуряване, въз основа на договори.  Договорите се сключват за срок  една година по образец, утвърден от министъра на здравеопазването съгласувано с министъра на финансите.” </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5. (1) </w:t>
      </w:r>
      <w:r>
        <w:rPr>
          <w:rFonts w:cs="HebarU" w:ascii="HebarU" w:hAnsi="HebarU"/>
          <w:szCs w:val="24"/>
          <w:lang w:val="bg-BG"/>
        </w:rPr>
        <w:t>Неакредитираните към влизането в сила на закона лечебни заведения за болнична помощ и диагностично-консултативни центрове подават заявление за акредитация в едномесечен срок от влизането в сила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акредитираните към влизането в сила на закона диспансери, диализни центрове, домове за медико-социални грижи, медико-диагностични и медико-технически лаборатории, медицински, стоматологични и медико-стоматологични центрове подават заявление за акредитация в 6-месечен срок от влизането в сила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Параграфи 12, 13, 14 влизат в сила от 1 януари 2004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w:t>
      </w:r>
      <w:r>
        <w:rPr>
          <w:rFonts w:cs="HebarU" w:ascii="HebarU" w:hAnsi="HebarU"/>
          <w:b/>
          <w:bCs/>
          <w:szCs w:val="26"/>
          <w:lang w:val="bg-BG"/>
        </w:rPr>
        <w:t xml:space="preserve">изменение и допълнение на Закона за лечебните заведения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rFonts w:ascii="HebarU" w:hAnsi="HebarU" w:cs="HebarU"/>
          <w:lang w:val="bg-BG"/>
        </w:rPr>
      </w:pPr>
      <w:r>
        <w:rPr>
          <w:rFonts w:cs="HebarU" w:ascii="HebarU" w:hAnsi="HebarU"/>
          <w:lang w:val="bg-BG"/>
        </w:rPr>
        <w:t xml:space="preserve">Проектът на Закон за изменение на Закона за лечебните заведения е свързан с облекчаване на административния режим по издаване на разрешение за откриване на лечебни заведения за болнична помощ, диспансери, домове за медико-социални грижи и диализни центрове, както и при регистрация на лечебните заведения за извънболнична помощ и хосписите. Предложените промени са свързани с изпълнението на Решение </w:t>
        <w:br/>
        <w:t xml:space="preserve">N 392 на Министерския съвет от 2002 г. за създаване на организация за изпълнение на предложенията на Междуведомствената работна група по отношение на подобряването на бизнес средата чрез облекчаване на лицензионните, разрешителните и регистрационните режими. </w:t>
      </w:r>
    </w:p>
    <w:p>
      <w:pPr>
        <w:pStyle w:val="Normal"/>
        <w:spacing w:lineRule="auto" w:line="312"/>
        <w:ind w:firstLine="1134"/>
        <w:jc w:val="both"/>
        <w:rPr>
          <w:rFonts w:ascii="HebarU" w:hAnsi="HebarU" w:cs="HebarU"/>
          <w:lang w:val="bg-BG"/>
        </w:rPr>
      </w:pPr>
      <w:r>
        <w:rPr>
          <w:rFonts w:cs="HebarU" w:ascii="HebarU" w:hAnsi="HebarU"/>
          <w:lang w:val="bg-BG"/>
        </w:rPr>
        <w:t xml:space="preserve">Законопроектът предвижда облекчаване на съществуващия разрешителен режим за осъществяване на лечебна дейност от лечебните заведения за болнична помощ, диспансерите, диализните центрове и домовете за медико-социални грижи. По този начин няма да е необходимо гражданите, които подават заявление до министъра на здравеопазването за осъществяване на лечебна дейност, да представят заключение за хигиенна оценка, издадено от органите на държавния санитарен контрол, и удостоверение от районните центрове по здравеопазване. Облекчава се и режимът за регистрация на лечебните заведения за извънболнична помощ и хосписите. </w:t>
      </w:r>
    </w:p>
    <w:p>
      <w:pPr>
        <w:pStyle w:val="Normal"/>
        <w:spacing w:lineRule="auto" w:line="312"/>
        <w:ind w:firstLine="1134"/>
        <w:jc w:val="both"/>
        <w:rPr>
          <w:rFonts w:ascii="HebarU" w:hAnsi="HebarU" w:cs="HebarU"/>
          <w:lang w:val="bg-BG"/>
        </w:rPr>
      </w:pPr>
      <w:r>
        <w:rPr>
          <w:rFonts w:cs="HebarU" w:ascii="HebarU" w:hAnsi="HebarU"/>
          <w:lang w:val="bg-BG"/>
        </w:rPr>
        <w:t xml:space="preserve">Законопроектът предвижда и издаването на два подзаконови нормативни акта, с които допълнително се уреждат условията и редът за извършване на регистрация, съответно за издаване на разрешение на лечебните заведения. По този начин се създава възможност за по-добро изясняване на процедурите, свързани със създаването на лечебните заведения. </w:t>
      </w:r>
    </w:p>
    <w:p>
      <w:pPr>
        <w:pStyle w:val="Normal"/>
        <w:spacing w:lineRule="auto" w:line="312"/>
        <w:ind w:firstLine="1134"/>
        <w:jc w:val="both"/>
        <w:rPr>
          <w:rFonts w:ascii="HebarU" w:hAnsi="HebarU" w:cs="HebarU"/>
          <w:lang w:val="bg-BG"/>
        </w:rPr>
      </w:pPr>
      <w:r>
        <w:rPr>
          <w:rFonts w:cs="HebarU" w:ascii="HebarU" w:hAnsi="HebarU"/>
          <w:lang w:val="bg-BG"/>
        </w:rPr>
        <w:t>Значително ще се облекчи административният режим в случаите, когато лечебните заведения за болнична помощ желаят да разширят видовете лечебни дейности, които извършват, както и когато желаят да прекратят извършването на определен вид лечебна дейност.</w:t>
      </w:r>
    </w:p>
    <w:p>
      <w:pPr>
        <w:pStyle w:val="Normal"/>
        <w:spacing w:lineRule="auto" w:line="312"/>
        <w:ind w:firstLine="1134"/>
        <w:jc w:val="both"/>
        <w:rPr>
          <w:rFonts w:ascii="HebarU" w:hAnsi="HebarU" w:cs="HebarU"/>
          <w:lang w:val="bg-BG"/>
        </w:rPr>
      </w:pPr>
      <w:r>
        <w:rPr>
          <w:rFonts w:cs="HebarU" w:ascii="HebarU" w:hAnsi="HebarU"/>
          <w:lang w:val="bg-BG"/>
        </w:rPr>
        <w:t>Друга важна промяна, предложена в законопроекта, е свързана с процеса на акредитация на лечебните заведения. Акредитацията на лечебните заведения е процес, насочен към осигуряване качеството на здравните услуги. Съгласно разпоредбата на чл. 88, ал. 1 във връзка с чл. 86, ал. 1 от Закона за лечебните заведения акредитацията е задължителна за определени видове лечебни заведения. С промените в закона се установяват сроковете, в които лечебните заведения са длъжни да подадат заявление за започване на акредитационна процедура. Предвижда се допълнение на законовите разпоредби, с които се регламентират видовете акредитационни оценки (положителна и отрицателна), както и видовете положителни акредитационни оценки. С промените се предвижда отнемане на разрешението (удостоверението) за осъществяване на лечебна дейност, в случай че  лечебните заведения не са предприели необходимите действия за акредитация, не са получили положителна акредитационна оценка или на две последователни акредитационни процедури са получили възможно най-ниската положителна акредитационна оценка. С тези промени се цели да се гарантира качеството на оказваната медицинска помощ от лечебните заведе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17:00Z</dcterms:created>
  <dc:creator>GX150</dc:creator>
  <dc:description/>
  <dc:language>en-US</dc:language>
  <cp:lastModifiedBy>composer</cp:lastModifiedBy>
  <cp:lastPrinted>2003-04-17T15:09:00Z</cp:lastPrinted>
  <dcterms:modified xsi:type="dcterms:W3CDTF">2003-04-21T07:38:00Z</dcterms:modified>
  <cp:revision>3</cp:revision>
  <dc:subject/>
  <dc:title>Р Е П У Б Л И К А   Б Ъ Л Г А Р И Я</dc:title>
</cp:coreProperties>
</file>