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дарение между Министерството на здравеопазването и социалните грижи на Република Гърция и Министерството на здравеопазването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3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за дарение между Министерството на здравеопазването и социалните грижи на Република Гърция и Министерството на здравеопазването на Република България, сключено на </w:t>
        <w:br/>
        <w:t>19 февруа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дарение между Министерството на здравеопазването и социалните грижи на Република Гърция и Министерството на здравеопазването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дарение между Министерството на здравеопазването и социалните грижи на Република Гърция и Министерството на здравеопазването на Република България, сключено на 19 февруа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дарение между Министерството на здравеопазването и социалните грижи на Република Гърция и Министерството на здравеопазванет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за дарение между Министерството на здравеопазването и социалните грижи на Република Гърция и Министерството на здравеопазването на Република България е подписано в изпълнение на проекта “Укрепване на социалното сближаване чрез подобряване на обществената психиатрична помощ в Югоизточна Европа”, включен в структурната рамка на Инициативата за социално сближаване на Пакта за стабилност. Споразумението предвижда Министерството на здравеопазването и социалните грижи на Република Гърция да предостави на българската страна дарение в размер 28 500 евро. Проектът се реализира в съответствие с Официалния документ на Пакта за стабилност – Дубровник 2001, подписан от министрите на здравеопазването на седемте страни от Югоизточна Европа. Съгласно документа реформите в областта на психичното здраве (нов тип политика, законодателство и услуги в областта на психичното здраве) са определени като приоритетни сред действията за развитие на здравеопазването в Югоизточна Европа. С цел постигане задачите на проекта на национално равнище гръцкото правителство предоставя на всяка от седемте страни от Югоизточна Европа финансова помощ, предназначена за дейности в областта на психичното здраве в рамките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дарение между Министерството на здравеопазването и социалните грижи на Република Гърция и Министерството на здравеопазването на Република България е подписано на 11 февруари 2003 г. от заместник-министъра на здравеопазването на Република България Славчо Богоев и на 19 февруари 2003 г. от министъра на здравеопазването и социалните грижи на Република Гърция. Съгласно текста споразумението ще влезе в сила след ратифицирането му от Народното събрание, когато ще бъде  изплатена и първата вноска от дарението. Ратифицирането на споразумението се налага от предвиденото в него разрешаване на спорове чрез арбитраж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3:35:00Z</dcterms:created>
  <dc:creator>GX150</dc:creator>
  <dc:description/>
  <dc:language>en-US</dc:language>
  <cp:lastModifiedBy>Workstation</cp:lastModifiedBy>
  <cp:lastPrinted>2003-04-18T15:35:00Z</cp:lastPrinted>
  <dcterms:modified xsi:type="dcterms:W3CDTF">2003-06-10T08:26:00Z</dcterms:modified>
  <cp:revision>6</cp:revision>
  <dc:subject/>
  <dc:title>Р Е П У Б Л И К А   Б Ъ Л Г А Р И Я</dc:title>
</cp:coreProperties>
</file>