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8 на М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Годишното финансово споразумение за 2002 г. между Европейската комисия от страна на Европейската общност и Република България по Програмата САПАРД (Специална присъединителна програма за развитие на земеделието и селските райони в Република България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51 от 2003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ълен текст на споразумението –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57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2"/>
        <w:spacing w:lineRule="auto" w:line="24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ab/>
        <w:t xml:space="preserve">Одобрява Годишното финансово споразумение за 2002 г. между Европейската комисия от страна на Европейската общност и Република България по Програмата САПАРД (Специална присъединителна програма за развитие на земеделието и селските райони в Република България), сключено на 4 април 200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ab/>
        <w:t>Предлага на Народното събрание на основание чл. 85, ал. 1, т. 4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атифициране на Годишното финансово споразумение за 2002 г. между Европейската комисия от страна на Европейската общност и Република България по Програмата САПАРД (Специална присъединителна програма за развитие на земеделието и селските райони в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spacing w:lineRule="auto" w:line="24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Годишното финансово споразумение за 2002 г. между Европейската комисия от страна на Европейската общност и Република България по Програмата САПАРД (Специална присъединителна програма за развитие на земеделието и селските райони в Република България), сключено на 4 април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   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851" w:right="753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Закон за ратифициране на Годишното финансово споразумение за 2002 г. между Европейската комисия от страна на Европейската общност и Република България по Програмата САПАРД (Специална присъединителна програма за развитие на земеделието и селските райони в Република България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от 30 януари 2003 г. Министерският съвет одобри проекта на Годишно финансово споразумение за 2002 г. по Програмата САПАРД като основа за водене на преговори и упълномощи министъра на финансите и министъра на земеделието и горите да го подпишат при условие за последваща ратификация. Споразумението беше сключено на 4 април 2003 г.</w:t>
      </w:r>
    </w:p>
    <w:p>
      <w:pPr>
        <w:pStyle w:val="TextBodyIndent"/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струментите, които определят поемането на финансово задължение от Европейската общност към Република България по Програмата САПАРД, са годишните финансови споразумения, които се подписват всяка година (чл. 2 от Многогодишното финансово споразумение по Програмата САПАРД). Годишното финансово споразумение за 2002 г. определя поетото финансово задължение от страна на Европейската общност към Република България за 2002 г. в размер 55 582 227 евро. Това задължение е валидно само за изпълнение на Програмата САПАРД в съответствие с Многогодишното финансово споразумение между Европейската комисия от страна на Европейската общност и Република България. Периодът на поетото задължение от страна на Европейската комисия е до 31 декември 2004 г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езултат на натрупания опит от прилагане на Програмата САПАРД и имайки предвид непредвидимите природни бедствия, причинили наводнения през август 2002 г., с Годишното финансово споразумение за 2002 г. се правят изменения на основния документ, регулиращ програмата - Многогодишното финансово споразумение. Тези изменения не водят до изменение на същността на програмата.</w:t>
      </w:r>
    </w:p>
    <w:p>
      <w:pPr>
        <w:pStyle w:val="TextBodyIndent"/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85, ал. 1, т. 4 от Конституцията на Република България да ратифицира със закон сключеното на 4 април 2003 г. Годишно финансово споразумение за 2002 г. по Програмата САПАР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фицирането на Годишното финансово споразумение за 2002 г. е необходимо условие за влизането му в сила, което съгласно чл. 5 от същото споразумение става след размяна на уведомления за приключване на всички необходими формалности по сключван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Николай Васил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3:22:00Z</dcterms:created>
  <dc:creator>Бойка Владова</dc:creator>
  <dc:description/>
  <dc:language>en-US</dc:language>
  <cp:lastModifiedBy>Workstation</cp:lastModifiedBy>
  <cp:lastPrinted>2003-04-18T15:21:00Z</cp:lastPrinted>
  <dcterms:modified xsi:type="dcterms:W3CDTF">2003-06-24T08:10:00Z</dcterms:modified>
  <cp:revision>4</cp:revision>
  <dc:subject/>
  <dc:title>Р Е П У Б Л И К А   Б Ъ Л Г А Р И Я</dc:title>
</cp:coreProperties>
</file>