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Р Е Ш Е Н И Е   N 6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септемвр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актуализиране на Програмата за финансова децентрализация и работа по нейното прилагане в изпълнение на Решение N 263 на Министерския съвет от 2003 г.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7, ал. 6 от Устройствения правилник на Министерския съвет и на неговата администрация, приет с Постановление </w:t>
        <w:br/>
        <w:t>N 209 на Министерския съвет от 1999 г., във връзка с т. 4 от Решение N 263 на Министерския съвет от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клада на работната група за извършената работа по актуализиране на Програмата за финансова децентрал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ема актуализираната Програма за финансова децентрализация за периода 2002-2005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ъководителите на ведомствата - отговорници за изпълнението на предвидените дейности и мерки в Програмата за финансова децентрализация, да предприемат необходимите действия, включително чрез изменения в нормативната уредба, за осигуряване на изпълнението им в определените срок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ботната група да провежда заседания най-малко веднъж месечно за следене изпълнението на дейностите и мерките по Програмата за финансова децентрализация. Заседанията се насрочват от министъра на регионалното развитие и благоустройството съгласувано с министъра на финансите. На заседанията на работната група ръководителите на ведомствата докладват за предприетите действия и за хода на изпълнението на заложените в програмата дейности и мер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Работната група при необходимост определя експерти за реализация на всяка задача и мероприятие от програм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Контролът по изпълнението на функциите на координация на предвидените дейности и мерки в Програмата за финансова децентрализация се възлага на министъра на регионалното развитие и благоустройството и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 състава на работната група, определен с Решение N 263 на Министерския съвет от 2003 г.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Освобождава от състава на работната група Славчо Богоев, Христина Христова и Нуредин Кафел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Определя за нови членове на работната груп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етко Салчев </w:t>
        <w:tab/>
        <w:tab/>
        <w:t>– заместник-министър на здравеопаз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ванка Христова </w:t>
        <w:tab/>
        <w:t xml:space="preserve">– заместник-министър на труда и социалната </w:t>
      </w:r>
    </w:p>
    <w:p>
      <w:pPr>
        <w:pStyle w:val="Normal"/>
        <w:ind w:left="288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хмед Юмер </w:t>
        <w:tab/>
        <w:tab/>
        <w:t xml:space="preserve">– член на УС на НСОРБ и кмет на община </w:t>
      </w:r>
    </w:p>
    <w:p>
      <w:pPr>
        <w:pStyle w:val="Normal"/>
        <w:ind w:left="288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Крумовгр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еселин Златев </w:t>
        <w:tab/>
        <w:t xml:space="preserve">– член на УС на НСОРБ и кмет на община </w:t>
      </w:r>
    </w:p>
    <w:p>
      <w:pPr>
        <w:pStyle w:val="Normal"/>
        <w:ind w:left="288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Шум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Лъчезар Росенов </w:t>
        <w:tab/>
        <w:t xml:space="preserve">– член на УС на НСОРБ и кмет на община </w:t>
      </w:r>
    </w:p>
    <w:p>
      <w:pPr>
        <w:pStyle w:val="Normal"/>
        <w:ind w:left="288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Добрич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ван Колчаков </w:t>
        <w:tab/>
        <w:t xml:space="preserve">– член на УС на НСОРБ и кмет на община </w:t>
      </w:r>
    </w:p>
    <w:p>
      <w:pPr>
        <w:pStyle w:val="Normal"/>
        <w:ind w:left="288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Пазардж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ван Атанасов </w:t>
        <w:tab/>
        <w:t xml:space="preserve">– член на УС на НСОРБ и кмет на община </w:t>
      </w:r>
    </w:p>
    <w:p>
      <w:pPr>
        <w:pStyle w:val="Normal"/>
        <w:ind w:left="288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Стамболийс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аруся Любчева </w:t>
        <w:tab/>
        <w:t>– заместник-кмет на община Бург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ефан Лазаров </w:t>
        <w:tab/>
        <w:t>– председател на Общинския съвет на община</w:t>
      </w:r>
    </w:p>
    <w:p>
      <w:pPr>
        <w:pStyle w:val="Normal"/>
        <w:ind w:left="2466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Ямб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алентин Чиликов </w:t>
        <w:tab/>
        <w:t xml:space="preserve">– председател на Сдружението на </w:t>
      </w:r>
    </w:p>
    <w:p>
      <w:pPr>
        <w:pStyle w:val="Normal"/>
        <w:ind w:left="2466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 xml:space="preserve">югозападните общини и кмет на община </w:t>
      </w:r>
    </w:p>
    <w:p>
      <w:pPr>
        <w:pStyle w:val="Normal"/>
        <w:ind w:left="2466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Струмя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лян Млъзев </w:t>
        <w:tab/>
        <w:tab/>
        <w:t xml:space="preserve">– председател на специализираната комисия </w:t>
      </w:r>
    </w:p>
    <w:p>
      <w:pPr>
        <w:pStyle w:val="Normal"/>
        <w:ind w:left="288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 xml:space="preserve">на НСОРБ за работа с малките общини и </w:t>
      </w:r>
    </w:p>
    <w:p>
      <w:pPr>
        <w:pStyle w:val="Normal"/>
        <w:ind w:left="288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кмет на община Ел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абри Хюсеин </w:t>
        <w:tab/>
        <w:tab/>
        <w:t>– председател на Общинския съвет на община</w:t>
      </w:r>
    </w:p>
    <w:p>
      <w:pPr>
        <w:pStyle w:val="Normal"/>
        <w:ind w:left="2466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Джеб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арко Мечев </w:t>
        <w:tab/>
        <w:tab/>
        <w:t>– кмет на община Панагюрищ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 xml:space="preserve">към т. 2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АКТУАЛИЗИРАНА ПРОГРА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финансова децентрализация за периода 2002-2005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грамата за реализация на Концепцията за финансова децентрализация се изпълнява чрез оптимизиране на финансовите потоци между държавата и общините на основата на законови и подзаконови мер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  <w:t>ОБЛАСТИ ЗА ПРОМЯН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І. Определяне и разграничаване на разходните отговорности на централната и местната власт при организирането и предоставянето на публични услуг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овка на предложение за подобряване на диалога между централната и местната власт по финансовата децентрализ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ализация:</w:t>
      </w:r>
      <w:r>
        <w:rPr>
          <w:rFonts w:cs="HebarU" w:ascii="HebarU" w:hAnsi="HebarU"/>
          <w:lang w:val="bg-BG"/>
        </w:rPr>
        <w:t xml:space="preserve"> Работна група по финансова децентрализация чрез Закона за общинските бюджет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и други нормативни акт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30 септември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оценка на разделението на финансираните от бюджетите на общините дейности в рамките на одобрените разходни тавани. Актуализация на Протокола между съответните отраслови министерства, Министерството на финансите и Националното сдружение на общините в Република България (НСОРБ) за разделението на разходните отговорности на централната и местната власт при организирането и предоставянето на публични услуги в рамките на одобрените разходни тав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Реализация:</w:t>
      </w:r>
      <w:r>
        <w:rPr>
          <w:rFonts w:cs="HebarU" w:ascii="HebarU" w:hAnsi="HebarU"/>
          <w:lang w:val="bg-BG"/>
        </w:rPr>
        <w:t xml:space="preserve"> Министерството на регионалното развитие и благоустройството, Министерството на образованието и науката, Министерството на здравеопазването, Министерството на труда и социалната политика, Министерството на културата, НСОРБ и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 </w:t>
      </w:r>
      <w:r>
        <w:rPr>
          <w:rFonts w:cs="HebarU" w:ascii="HebarU" w:hAnsi="HebarU"/>
          <w:lang w:val="bg-BG"/>
        </w:rPr>
        <w:t xml:space="preserve">15 септември 2003 г. и ежегодно съгласно графика на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бюджетната процедур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Разработване на държавни стандарти за численост на персонала на изпълнителните и законодателните органи на местната власт </w:t>
      </w:r>
      <w:r>
        <w:rPr>
          <w:rFonts w:cs="HebarU" w:ascii="HebarU" w:hAnsi="HebarU"/>
        </w:rPr>
        <w:t>и поетапното им въвеждане</w:t>
      </w:r>
      <w:r>
        <w:rPr>
          <w:rFonts w:cs="HebarU" w:ascii="HebarU" w:hAnsi="HebarU"/>
          <w:lang w:val="bg-BG"/>
        </w:rPr>
        <w:t xml:space="preserve"> през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Реализация:</w:t>
      </w:r>
      <w:r>
        <w:rPr>
          <w:rFonts w:cs="HebarU" w:ascii="HebarU" w:hAnsi="HebarU"/>
          <w:lang w:val="bg-BG"/>
        </w:rPr>
        <w:t xml:space="preserve"> Министерството на регионалното развитие и благоустройството, министърът на държавната администрация, НСОРБ,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Срок: </w:t>
      </w:r>
      <w:r>
        <w:rPr>
          <w:rFonts w:cs="HebarU" w:ascii="HebarU" w:hAnsi="HebarU"/>
          <w:lang w:val="bg-BG"/>
        </w:rPr>
        <w:t xml:space="preserve">30 септември </w:t>
      </w:r>
      <w:r>
        <w:rPr>
          <w:rFonts w:cs="HebarU" w:ascii="HebarU" w:hAnsi="HebarU"/>
        </w:rPr>
        <w:t>200</w:t>
      </w:r>
      <w:r>
        <w:rPr>
          <w:rFonts w:cs="HebarU" w:ascii="HebarU" w:hAnsi="HebarU"/>
          <w:lang w:val="bg-BG"/>
        </w:rPr>
        <w:t>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Разработване на държавни стандарти за издръжка на изпълнителни</w:t>
      </w:r>
      <w:r>
        <w:rPr>
          <w:rFonts w:cs="HebarU" w:ascii="HebarU" w:hAnsi="HebarU"/>
        </w:rPr>
        <w:t>те</w:t>
      </w:r>
      <w:r>
        <w:rPr>
          <w:rFonts w:cs="HebarU" w:ascii="HebarU" w:hAnsi="HebarU"/>
          <w:lang w:val="bg-BG"/>
        </w:rPr>
        <w:t xml:space="preserve"> и законодателните органи на местната власт с оглед на тяхното прилагане през </w:t>
        <w:br/>
        <w:t>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Реализация:</w:t>
      </w:r>
      <w:r>
        <w:rPr>
          <w:rFonts w:cs="HebarU" w:ascii="HebarU" w:hAnsi="HebarU"/>
          <w:lang w:val="bg-BG"/>
        </w:rPr>
        <w:t xml:space="preserve"> Министерството на регионалното развитие и благоустройството, министърът на държавната администрация, НСОРБ,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Срок: </w:t>
      </w:r>
      <w:r>
        <w:rPr>
          <w:rFonts w:cs="HebarU" w:ascii="HebarU" w:hAnsi="HebarU"/>
          <w:lang w:val="bg-BG"/>
        </w:rPr>
        <w:t xml:space="preserve">30 юни </w:t>
      </w:r>
      <w:r>
        <w:rPr>
          <w:rFonts w:cs="HebarU" w:ascii="HebarU" w:hAnsi="HebarU"/>
        </w:rPr>
        <w:t>200</w:t>
      </w:r>
      <w:r>
        <w:rPr>
          <w:rFonts w:cs="HebarU" w:ascii="HebarU" w:hAnsi="HebarU"/>
          <w:lang w:val="bg-BG"/>
        </w:rPr>
        <w:t>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ценка на резултатите от прилагането на стандартите в образованието, здравеопазването, социалните грижи и културата за първото полугодие на 2003 г. и усъвършенстването им в Закона за държавния бюджет на Република България за 2004 г., в т.ч. за капиталовите раз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Реализация:</w:t>
      </w:r>
      <w:r>
        <w:rPr>
          <w:rFonts w:cs="HebarU" w:ascii="HebarU" w:hAnsi="HebarU"/>
          <w:lang w:val="bg-BG"/>
        </w:rPr>
        <w:t xml:space="preserve"> Министерството на образованието и науката, Министерството на труда и социалната политика, Министерството на културата, Министерството на здравеопазването, НСОРБ, Министерството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</w:t>
        <w:tab/>
        <w:t xml:space="preserve">30 септември 2003 г. и ежегодно съгласно </w:t>
      </w:r>
    </w:p>
    <w:p>
      <w:pPr>
        <w:pStyle w:val="Normal"/>
        <w:ind w:left="102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афика на бюджетната процеду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ване на законова регламентация, отчитаща особеностите на община София – Закон за столицата (Столичната община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Реализация:</w:t>
      </w:r>
      <w:r>
        <w:rPr>
          <w:rFonts w:cs="HebarU" w:ascii="HebarU" w:hAnsi="HebarU"/>
          <w:lang w:val="bg-BG"/>
        </w:rPr>
        <w:t xml:space="preserve"> Министерството на регионалното развитие и благоустройството, НСОРБ, Столичната общ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2003-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здаване на децентрализирана система на местните финанси – самостоятелни общински бюджети.</w:t>
      </w:r>
    </w:p>
    <w:p>
      <w:pPr>
        <w:pStyle w:val="Normal"/>
        <w:spacing w:lineRule="exac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Министерството на регионалното развитие и благоустройството, Министерството на финансите и НСОРБ чрез Закон за местните финанси.</w:t>
      </w:r>
    </w:p>
    <w:p>
      <w:pPr>
        <w:pStyle w:val="Normal"/>
        <w:spacing w:lineRule="exac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2003-2005 г.</w:t>
      </w:r>
    </w:p>
    <w:p>
      <w:pPr>
        <w:pStyle w:val="Normal"/>
        <w:spacing w:lineRule="exac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Провеждане на пилотни проучвания по групи общини за запознаване с предпочитанията на гражданите за вида, обхвата и организацията на публичните услуги на общинско ни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НСОР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периодично; първо проучване – до 31 декември 2003 г.</w:t>
      </w:r>
    </w:p>
    <w:p>
      <w:pPr>
        <w:pStyle w:val="Normal"/>
        <w:tabs>
          <w:tab w:val="clear" w:pos="720"/>
          <w:tab w:val="left" w:pos="415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здаване на компенсационен механизъм за осигуряване на плавен преход при въвеждането и прилагането на държавните станда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Министерството на финансите и НСОРБ.</w:t>
      </w:r>
    </w:p>
    <w:p>
      <w:pPr>
        <w:pStyle w:val="Normal"/>
        <w:tabs>
          <w:tab w:val="clear" w:pos="720"/>
          <w:tab w:val="left" w:pos="415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30 септември</w:t>
      </w:r>
      <w:r>
        <w:rPr>
          <w:rFonts w:cs="HebarU" w:ascii="HebarU" w:hAnsi="HebarU"/>
        </w:rPr>
        <w:t xml:space="preserve"> 2003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415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Промяна в подхода за осигуряване на  капиталовите  разходи за общините: за държавните дейности – чрез държавните стандарти; за общинските дейности – чрез целево субсидир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Реализация:</w:t>
      </w:r>
      <w:r>
        <w:rPr>
          <w:rFonts w:cs="HebarU" w:ascii="HebarU" w:hAnsi="HebarU"/>
          <w:lang w:val="bg-BG"/>
        </w:rPr>
        <w:t xml:space="preserve"> Министерството на образованието и науката, Министерството на труда и социалната политика, Министерството на културата, Министерството на здравеопазването, Министерството на околната  среда и водите, Министерството на регионалното развитие и благоустройството, НСОРБ, Министерството на финансите. </w:t>
      </w:r>
    </w:p>
    <w:p>
      <w:pPr>
        <w:pStyle w:val="Normal"/>
        <w:tabs>
          <w:tab w:val="clear" w:pos="720"/>
          <w:tab w:val="left" w:pos="415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30 септември </w:t>
      </w:r>
      <w:r>
        <w:rPr>
          <w:rFonts w:cs="HebarU" w:ascii="HebarU" w:hAnsi="HebarU"/>
        </w:rPr>
        <w:t>2003</w:t>
      </w:r>
      <w:r>
        <w:rPr>
          <w:rFonts w:cs="HebarU" w:ascii="HebarU" w:hAnsi="HebarU"/>
          <w:lang w:val="bg-BG"/>
        </w:rPr>
        <w:t xml:space="preserve"> г. и ежегодно съгласно графика на </w:t>
      </w:r>
    </w:p>
    <w:p>
      <w:pPr>
        <w:pStyle w:val="Normal"/>
        <w:tabs>
          <w:tab w:val="clear" w:pos="720"/>
          <w:tab w:val="left" w:pos="4152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</w:t>
      </w:r>
      <w:r>
        <w:rPr>
          <w:rFonts w:cs="HebarU" w:ascii="HebarU" w:hAnsi="HebarU"/>
          <w:lang w:val="bg-BG"/>
        </w:rPr>
        <w:t>бюджетната процедура.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азработване на обща рамка за децентрализация в управлението и финансирането на предучилищното, основното и средното образование чрез прилагане принципа за субсидиарно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Министерството на образованието и науката, НСОРБ.</w:t>
      </w:r>
    </w:p>
    <w:p>
      <w:pPr>
        <w:pStyle w:val="Normal"/>
        <w:ind w:left="414" w:firstLine="720"/>
        <w:jc w:val="both"/>
        <w:rPr/>
      </w:pPr>
      <w:r>
        <w:rPr>
          <w:rFonts w:cs="HebarU" w:ascii="HebarU" w:hAnsi="HebarU"/>
          <w:b/>
          <w:lang w:val="bg-BG"/>
        </w:rPr>
        <w:t>Срок</w:t>
      </w:r>
      <w:r>
        <w:rPr>
          <w:rFonts w:cs="HebarU" w:ascii="HebarU" w:hAnsi="HebarU"/>
          <w:b/>
        </w:rPr>
        <w:t>: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31 декември</w:t>
      </w:r>
      <w:r>
        <w:rPr>
          <w:rFonts w:cs="HebarU" w:ascii="HebarU" w:hAnsi="HebarU"/>
        </w:rPr>
        <w:t xml:space="preserve"> 200</w:t>
      </w:r>
      <w:r>
        <w:rPr>
          <w:rFonts w:cs="HebarU" w:ascii="HebarU" w:hAnsi="HebarU"/>
          <w:lang w:val="bg-BG"/>
        </w:rPr>
        <w:t>3 г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овеждане на обучение на общински съветници за повишаване на тяхната компетентност в сферата на финансовото управление на публичните услуги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 </w:t>
      </w:r>
      <w:r>
        <w:rPr>
          <w:rFonts w:cs="HebarU" w:ascii="HebarU" w:hAnsi="HebarU"/>
          <w:lang w:val="bg-BG"/>
        </w:rPr>
        <w:t>НСОРБ.</w:t>
      </w:r>
    </w:p>
    <w:p>
      <w:pPr>
        <w:pStyle w:val="Normal"/>
        <w:ind w:left="414" w:firstLine="720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Срок</w:t>
      </w:r>
      <w:r>
        <w:rPr>
          <w:rFonts w:cs="HebarU" w:ascii="HebarU" w:hAnsi="HebarU"/>
          <w:b/>
        </w:rPr>
        <w:t xml:space="preserve">: </w:t>
      </w:r>
      <w:r>
        <w:rPr>
          <w:rFonts w:cs="HebarU" w:ascii="HebarU" w:hAnsi="HebarU"/>
          <w:lang w:val="bg-BG"/>
        </w:rPr>
        <w:t>постоян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І. Финансиране на възложените на общините държавни разходни отговорност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одготовка на споразумение с мерки за ликвидиране на причините за неразплатени разходи през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НСОРБ и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31 януари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алансиране на общинските бюджети на национално равнище за възложените на общините държавни разходни отговорности, което да се извършва изцяло с приходите от данъка върху доходите на физическите лица и субсидия от републиканск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Реализация:</w:t>
      </w:r>
      <w:r>
        <w:rPr>
          <w:rFonts w:cs="HebarU" w:ascii="HebarU" w:hAnsi="HebarU"/>
          <w:lang w:val="bg-BG"/>
        </w:rPr>
        <w:t xml:space="preserve"> Министерството на финансите и НСОР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31 декември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ромяна в действието на регулаторните механизми за преразпределяне между общините на евентуалното преизпълнение в края на бюджетната година на приходите от споделените данъци. Създаване на траен законов регламент за оставане на определена част от средствата в общините, в които е реализирано преизпълнението, с цел стимулиране на общините да увеличават приходите от тези данъц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Министерството на финансите и НСОРБ чрез предложение за изменение на Закона за общинските 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31 декември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exac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вобождаване на общините от задължението да продават общинска собственост срещу компенсаторни записи.</w:t>
      </w:r>
    </w:p>
    <w:p>
      <w:pPr>
        <w:pStyle w:val="Normal"/>
        <w:spacing w:lineRule="exac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*</w:t>
      </w:r>
      <w:r>
        <w:rPr>
          <w:rFonts w:cs="HebarU" w:ascii="HebarU" w:hAnsi="HebarU"/>
          <w:u w:val="single"/>
          <w:lang w:val="bg-BG"/>
        </w:rPr>
        <w:t>Забележка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Да се приеме текстът, предложен от Министерството на финансите в Протокола от срещата между министър-председателя и УС на НСОРБ.</w:t>
      </w:r>
    </w:p>
    <w:p>
      <w:pPr>
        <w:pStyle w:val="Normal"/>
        <w:spacing w:lineRule="exac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Министерството на регионалното развитие и благоустройството чрез Закона за общинската собственост и Закона за обезщетяване на собственици на одържавени имоти.</w:t>
      </w:r>
    </w:p>
    <w:p>
      <w:pPr>
        <w:pStyle w:val="Normal"/>
        <w:spacing w:lineRule="exac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30 ноември 2003 г.</w:t>
      </w:r>
    </w:p>
    <w:p>
      <w:pPr>
        <w:pStyle w:val="Normal"/>
        <w:spacing w:lineRule="exac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exact" w:line="280"/>
        <w:ind w:firstLine="1134"/>
        <w:jc w:val="both"/>
        <w:rPr/>
      </w:pPr>
      <w:r>
        <w:rPr>
          <w:rFonts w:cs="HebarU" w:ascii="HebarU" w:hAnsi="HebarU"/>
          <w:lang w:val="bg-BG"/>
        </w:rPr>
        <w:t>5. Разпространение и прилагане от общините на добри практики за финансово управление на предоставените  средства за финансиране на държавн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дейности.</w:t>
      </w:r>
    </w:p>
    <w:p>
      <w:pPr>
        <w:pStyle w:val="Normal"/>
        <w:spacing w:lineRule="exac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Реализация:</w:t>
      </w:r>
      <w:r>
        <w:rPr>
          <w:rFonts w:cs="HebarU" w:ascii="HebarU" w:hAnsi="HebarU"/>
          <w:lang w:val="bg-BG"/>
        </w:rPr>
        <w:t xml:space="preserve"> НСОРБ.</w:t>
      </w:r>
    </w:p>
    <w:p>
      <w:pPr>
        <w:pStyle w:val="Normal"/>
        <w:spacing w:lineRule="exac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постоян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spacing w:before="120" w:after="6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ІІІ. Финансиране на общинските разходни отговорност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ценка на структурния дефицит в местните дейности през</w:t>
      </w:r>
      <w:r>
        <w:rPr>
          <w:rFonts w:cs="HebarU" w:ascii="HebarU" w:hAnsi="HebarU"/>
        </w:rPr>
        <w:t xml:space="preserve"> 200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>, която при необходимост да се представи на правителството.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Реализация:</w:t>
      </w:r>
      <w:r>
        <w:rPr>
          <w:rFonts w:cs="HebarU" w:ascii="HebarU" w:hAnsi="HebarU"/>
          <w:lang w:val="bg-BG"/>
        </w:rPr>
        <w:t xml:space="preserve"> НСОРБ и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20 октомври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менение на Конституцията на Република България с цел предоставяне правото на общинските съвети сами да определят местните данъц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Народното събрание (политически консенсус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2003-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Разработване на траен механизъм за изчисляване на общата изравнителна субсидия, отчитащ местната приходна баз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Министерството на финансите, Министерството на регионалното развитие и благоустройството, НСОРБ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30 септември 2003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работване на методика за разпределяне на средствата за ремонт на общинската пътна мрежа по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Министерството на регионалното развитие и благоустройството, НСОРБ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31 март 2004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ширяване на общинската приходна основа (местни данъци, такси и други) с цел разширяване обхвата на местните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Министерството на финансите, Министерството на  регионалното развитие и благоустройството, НСОР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 xml:space="preserve">31 декември 2003 г. и ежегодно съгласно графика на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     бюджетната процедур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менение на Закона за общинската собственост, насочено към удължаване на съществуващия 3-годишен срок за отдаване на общинска собственост под наем с цел създаването на условия за подходящ инвестиционен климат за малкия и средния бизн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Министерството на регионалното развитие и благоустройството чрез Закона за общинската собстве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 xml:space="preserve"> 15 октомври 2003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овка на консултативни  разработки и разпространение на добри практики по управление на общинскат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НСОРБ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постоянен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V. Подобряване на нормативната среда за съставяне и изпълнение на общинските бюджет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Разработване на законов регламент за данъчно третиране по Закона за корпоративното подоходно облагане и по Закона за данък върху добавената стойност на дейностите, формиращи приходи за общинския бюджет извън режима на Търговския закон и глава втора от Закона за общинските 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Министерството на финансите и НСОРБ чрез изменение в данъчните зако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30 септември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глед на нормативните актове за съвместимост с правомощията на общинските съвети по съставянето, приемането и изпълнението на общинските 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 xml:space="preserve">НСОРБ и Министерството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31 октомври 2003 г. и ежегод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не на счетоводни стандарти за публичния сектор в съответствие с изискванията за отчетност и статистика на Международния валутен фонд и Европейския съюз, както и с изискванията за бюджетиране на българск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Министерството на финансит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2003-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пускане на дългово финансиране единствено за придобиване на дълготрайни активи с ясен източник за финансиране и възстановяване на ползваните кред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Министерството на финансите чрез Закона за общинските 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31 декември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не на процедура за кандидатстване, одобряване и възстановяване на безлихвени заеми за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Министерството на финансите и НСОРБ чрез Закона за устройството на държавния бюджет, Закона за общинските бюджети и решения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31 декември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съвършенстване на информационната система в Министерството на финансите за обработка на данните от бюджетите и отчетите на общините. Взаимна информираност между Министерството на финансите и НСОРБ по основните проблеми на съставянето и изпълнението на общинските 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Министерството на финансите и НСОР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постоян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Рационализиране на отчетните и  платежните процедури за общин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Министерството на финансите и НСОР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постоян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работване на законови процедури за гарантиране спазването на финансовата дисциплина, както и за установяването на общини в критично финансово състояние или в неплатежоспособност, и за действия, когато отделни общини не могат или не желаят да обслужват финансовите си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Министерството на регионалното развитие и благоустройството, Министерството на финансите и НСОРБ чрез Закона за общинските 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2003–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аботване на критерии за оценка на необходимия потенциал на органите  на централната и местната власт при работа в децентрализирана система и прилагане на подходяща програма за обу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НСОРБ, министърът на държав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2003-2004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работване на законови процедури, регламентиращи правомощията на общините да емитират дълг, процедури по обезпечаване, кредитен рейтинг, оповестяване и отчет, както и ролята на централната власт в процеса. Да се обсъди предложението за създаване на Гаранционен фонд за финансиране на общинската инфраструктур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Министерството на финансите чрез Закона за кредитиране на общини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2003-2004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ценка на законодателните промени по отношение на съвместимостта с действащата нормативна уредба, ресурсната им осигуреност и социалната поносим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работната груп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постоянен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ъвеждане на постояннодействаща система за наблюдение и оценка на процеса на финансова децентрал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Министерството на регионалното развитие и благоустройството, НСОРБ,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31 октомври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Разработване и прилагане на механизми, форми и процедури за повишаване на гражданското участие и контрол в местната финансова политика пр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) </w:t>
      </w:r>
      <w:r>
        <w:rPr>
          <w:rFonts w:cs="HebarU" w:ascii="HebarU" w:hAnsi="HebarU"/>
          <w:lang w:val="bg-BG"/>
        </w:rPr>
        <w:t>обсъждане, приемане и изпълнение на решенията на общин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 xml:space="preserve">) </w:t>
      </w:r>
      <w:r>
        <w:rPr>
          <w:rFonts w:cs="HebarU" w:ascii="HebarU" w:hAnsi="HebarU"/>
          <w:lang w:val="bg-BG"/>
        </w:rPr>
        <w:t>отчитане на резултатите от дейността на общинските предприятия и търговски дружества и определяне състава на управителните им орга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) </w:t>
      </w:r>
      <w:r>
        <w:rPr>
          <w:rFonts w:cs="HebarU" w:ascii="HebarU" w:hAnsi="HebarU"/>
          <w:lang w:val="bg-BG"/>
        </w:rPr>
        <w:t>съставяне на годишната и дългосрочната общинска инвестиционна програма и избор на общински инвестиционни про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</w:rPr>
        <w:t xml:space="preserve">) </w:t>
      </w:r>
      <w:r>
        <w:rPr>
          <w:rFonts w:cs="HebarU" w:ascii="HebarU" w:hAnsi="HebarU"/>
          <w:lang w:val="bg-BG"/>
        </w:rPr>
        <w:t>процедурите по приемане и изпълнение на общинските бюдже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) </w:t>
      </w:r>
      <w:r>
        <w:rPr>
          <w:rFonts w:cs="HebarU" w:ascii="HebarU" w:hAnsi="HebarU"/>
          <w:lang w:val="bg-BG"/>
        </w:rPr>
        <w:t>управление на общинскат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еализация: </w:t>
      </w:r>
      <w:r>
        <w:rPr>
          <w:rFonts w:cs="HebarU" w:ascii="HebarU" w:hAnsi="HebarU"/>
          <w:lang w:val="bg-BG"/>
        </w:rPr>
        <w:t>НСОР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постоян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23" w:right="851" w:gutter="0" w:header="505" w:top="1440" w:footer="244" w:bottom="1140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ok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hanging="0"/>
      <w:rPr>
        <w:rFonts w:ascii="Times New Roman CYR" w:hAnsi="Times New Roman CYR" w:cs="Times New Roman CYR"/>
        <w:color w:val="000000"/>
        <w:sz w:val="28"/>
        <w:lang w:val="bg-BG"/>
      </w:rPr>
    </w:pPr>
    <w:r>
      <w:rPr>
        <w:rFonts w:cs="Times New Roman CYR" w:ascii="Times New Roman CYR" w:hAnsi="Times New Roman CYR"/>
        <w:color w:val="000000"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40:00Z</dcterms:created>
  <dc:creator>Cvety</dc:creator>
  <dc:description/>
  <dc:language>en-US</dc:language>
  <cp:lastModifiedBy>composer</cp:lastModifiedBy>
  <cp:lastPrinted>2003-09-11T11:40:00Z</cp:lastPrinted>
  <dcterms:modified xsi:type="dcterms:W3CDTF">2003-09-16T12:58:00Z</dcterms:modified>
  <cp:revision>6</cp:revision>
  <dc:subject/>
  <dc:title>Р Е П У Б Л И К А   Б Ъ Л Г А Р И Я</dc:title>
</cp:coreProperties>
</file>