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 </w:t>
      </w:r>
      <w:r>
        <w:rPr>
          <w:rFonts w:cs="HebarU" w:ascii="HebarU" w:hAnsi="HebarU"/>
          <w:b/>
          <w:spacing w:val="100"/>
          <w:lang w:val="bg-BG"/>
        </w:rPr>
        <w:t>26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</w:t>
      </w:r>
      <w:r>
        <w:rPr>
          <w:rFonts w:cs="HebarU" w:ascii="HebarU" w:hAnsi="HebarU"/>
          <w:b/>
          <w:lang w:val="bg-BG"/>
        </w:rPr>
        <w:t>22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ru-RU"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уската федерация за сътрудничество и обмен на информация по въпросите, свързани със спазването на данъчното законодател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5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192"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Руската федерация за сътрудничество и обмен на информация по въпросите, свързани със спазването на данъчното законодателство, подписано на 2 март 2003 г. в София.</w:t>
      </w:r>
    </w:p>
    <w:p>
      <w:pPr>
        <w:pStyle w:val="Normal"/>
        <w:spacing w:lineRule="auto" w:line="19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 xml:space="preserve">т. </w:t>
      </w:r>
      <w:r>
        <w:rPr>
          <w:rFonts w:cs="HebarU" w:ascii="HebarU" w:hAnsi="HebarU"/>
          <w:lang w:val="ru-RU"/>
        </w:rPr>
        <w:t xml:space="preserve">7 </w:t>
      </w:r>
      <w:r>
        <w:rPr>
          <w:rFonts w:cs="HebarU" w:ascii="HebarU" w:hAnsi="HebarU"/>
          <w:lang w:val="bg-BG"/>
        </w:rPr>
        <w:t>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Република България и прави-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телството на Руската федерация за сътрудничество и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мен на информация по въпросите, свързани със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азването на данъчното законодателство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Ратифицира Споразумението между правителството на Република България и правителството на Руската федерация за сътрудничество и обмен на информация по въпросите, свързани със спазването на данъчното законодателство, подписано на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2 март 2003 г. в София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оразумението между правителството н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и правителството н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уската федерация за сътрудничество и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мен на информация по въпросите, свързани</w:t>
      </w:r>
    </w:p>
    <w:p>
      <w:pPr>
        <w:pStyle w:val="TextBody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със спазването на данъчното законодател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 март 2003 г. в София бе подписано Споразумение между правителството на Република България и правителството на Руската федерация за сътрудничество и обмен на информация по въпросите, свързани със спазването на данъчното законодателство. Споразумението е успешен резултат от усилията на двете държави за създаване на правна основа, която ще съдейства за развитието на двустранното сътрудничество в областта на прилагането на данъчното законодателство, превантивното противодействие и контрола по отношение на заобикалянето на закона и противоправното отклонение от облагане с данъци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то на споразумението в сила ще даде възможност на данъчните администрации на двете договарящи се държави да си сътрудничат активно и непосредствено да обменят необходимата информация, за да предотвратяват данъчните нарушения и злоупотребите от страна на данъкоплатците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оразумението са възприети следните основни решения във връзка с обмена на информация: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сяка държава събира информация само съгласно нормите на собственото си законодателство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сяка държава е длъжна да осигури конфиденциалност на получената информация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ържавата не е длъжна да събира и да предоставя информация, когато това противоречи на собственото й законодателство и административната практик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ържавата има право да откаже предоставянето на информация при липса на реципрочност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ето за ратификация произтича от необходимостта споразумението да има предимство пред нормите на вътрешното право, конкретно с оглед разпоредбата на чл. 12 от Данъчния процесуален кодекс, която регламентира фактите и обстоятелствата, представляващи служебна тайна.</w:t>
      </w:r>
    </w:p>
    <w:p>
      <w:pPr>
        <w:pStyle w:val="TextBodyIndent"/>
        <w:spacing w:lineRule="auto" w:line="312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>Въз основа на изложеното и на основание чл. 85, ал. 1, т. 7 от Конституцията на Република България Министерският съвет предлага на Народното събрание да ратифицира със закон Споразумението между правителството на Република България и правителството на Руската федерация за сътрудничество и обмен на информация по въпросите, свързани със спазването на данъчното законодателство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567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33:00Z</dcterms:created>
  <dc:creator>Бойка Владова</dc:creator>
  <dc:description/>
  <dc:language>en-US</dc:language>
  <cp:lastModifiedBy>Workstation</cp:lastModifiedBy>
  <cp:lastPrinted>2003-04-22T11:32:00Z</cp:lastPrinted>
  <dcterms:modified xsi:type="dcterms:W3CDTF">2003-06-24T08:06:00Z</dcterms:modified>
  <cp:revision>6</cp:revision>
  <dc:subject/>
  <dc:title>Р Е П У Б Л И К А   Б Ъ Л Г А Р И Я</dc:title>
</cp:coreProperties>
</file>