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 269</w:t>
      </w:r>
      <w:r>
        <w:rPr>
          <w:rFonts w:cs="HebarU" w:ascii="HebarU" w:hAnsi="HebarU"/>
          <w:b/>
          <w:spacing w:val="100"/>
          <w:lang w:val="en-US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5 април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 на Закон за изменение на Закона за Сметната пал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изменение на Закона за Сметната пала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(Обн., ДВ, бр. 109 от 2001 г.; изм. и доп., бр. 45 от 2002 г. </w:t>
        <w:br/>
        <w:t>и бр. 31 от 2003 г.)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В чл. 5, ал. 2  т. 7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7. възникването и управлението на държавния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дълг, държавногарантирания дълг, дълга на общините и използването на дълговите инструменти;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 2003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Огнян Герджиков) 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изменение на Закона за Сметната пала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метната палата осъществява одит на възникването и управлението на държавния дълг и използването на дълговите инструменти на основание </w:t>
        <w:br/>
        <w:t>чл. 5, ал. 2, т. 7 от Закона за Сметната пала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държащите се в приетия Закон за държавния дълг дефиниции доведоха до стесняване обхвата на осъществявания досега контрол от Сметната палата. Въпросите, свързани с размера и управлението на държавногарантирания дълг и на общинския дълг, са значими от гледна точка на бюджетната дисциплина и е неоправдано да останат извън обхвата на одитната дейност на Сметната пала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предложения законопроект на Сметната палата се предоставят правомощия за контрол върху възникването и управлението на държавногарантирания дълг и на общинския дълг, като целта на промяната е подобряване на бюджетната дисциплин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7:44:00Z</dcterms:created>
  <dc:creator>GX150</dc:creator>
  <dc:description/>
  <dc:language>en-US</dc:language>
  <cp:lastModifiedBy>composer</cp:lastModifiedBy>
  <cp:lastPrinted>2003-04-25T10:44:00Z</cp:lastPrinted>
  <dcterms:modified xsi:type="dcterms:W3CDTF">2003-04-25T09:20:00Z</dcterms:modified>
  <cp:revision>4</cp:revision>
  <dc:subject/>
  <dc:title>Р Е П У Б Л И К А   Б Ъ Л Г А Р И Я</dc:title>
</cp:coreProperties>
</file>