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BodyTextIndent2"/>
        <w:ind w:firstLine="1134"/>
        <w:rPr/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  <w:sz w:val="24"/>
        </w:rPr>
        <w:t>освобод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Cs/>
          <w:sz w:val="24"/>
        </w:rPr>
        <w:t>генерал-майор ДИМИТЪР СТОЯНОВ ДИМИТРОВ</w:t>
      </w:r>
      <w:r>
        <w:rPr>
          <w:rFonts w:cs="HebarU" w:ascii="HebarU" w:hAnsi="HebarU"/>
          <w:sz w:val="24"/>
        </w:rPr>
        <w:t xml:space="preserve"> от длъжността командир на 3-ти армейски корп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>генерал-майор ДИМИТЪР СТОЯНО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3-ти армейски корпу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генерал-майор ДИМИТЪР СТОЯНОВ ДИМИТ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командир на 3-ти армейски корпус генерал-майор Димитър Димитров е назначен с Указ N 197 на Президента на Република България от 6 юни 2002 г., обявен със Заповед N КВ-1244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8 март 1951 г. в с. Планиново, област Хасково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мотострелкови - ВНВУ “В. Левски” - 1973 г. -  4 г.; КЩ-ОТ - ВА “Фрунзе” - 1984 г. - 3 г. ; КЩ-ОС - ГЩФ - ВА “Г. С. Раковски” - 1995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-майор” е от 1998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нерал-майор Димитров се предлага за освобождаване от длъжност на основание чл. 125, т. 1 във връзка с чл. 128б, ал. 1, т. 4 от  Закона за отбраната и въоръжените сили на Република България - придобиване право на пенсия за осигурителен стаж и възраст при условията на Кодекса за задължително обществено осигуряван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0:00Z</dcterms:created>
  <dc:creator>GX150</dc:creator>
  <dc:description/>
  <dc:language>en-US</dc:language>
  <cp:lastModifiedBy>composer</cp:lastModifiedBy>
  <cp:lastPrinted>2003-04-25T15:40:00Z</cp:lastPrinted>
  <dcterms:modified xsi:type="dcterms:W3CDTF">2003-04-29T05:49:00Z</dcterms:modified>
  <cp:revision>4</cp:revision>
  <dc:subject/>
  <dc:title>Р Е П У Б Л И К А   Б Ъ Л Г А Р И Я</dc:title>
</cp:coreProperties>
</file>