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освободи </w:t>
      </w:r>
      <w:r>
        <w:rPr>
          <w:rFonts w:cs="HebarU" w:ascii="HebarU" w:hAnsi="HebarU"/>
          <w:bCs/>
          <w:szCs w:val="24"/>
        </w:rPr>
        <w:t>бригаден генерал ДИНЧО ИВАНОВ КАРАМУНЧ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корпус “Противовъздушна отбра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назначи </w:t>
      </w:r>
      <w:r>
        <w:rPr>
          <w:rFonts w:cs="HebarU" w:ascii="HebarU" w:hAnsi="HebarU"/>
          <w:bCs/>
          <w:szCs w:val="24"/>
        </w:rPr>
        <w:t>бригаден генерал ДИНЧО ИВАНОВ КАРАМУНЧ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 “Противовъздушна отб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</w:rPr>
        <w:t>бригаден генерал ДИНЧО ИВАНОВ КАРАМУНЧ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корпус “Противовъздушна отб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</w:rPr>
        <w:t>бригаден генерал ДИНЧО ИВАНОВ КАРАМУНЧ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 “Противовъздушна отбран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за освобождаване от длъжност и назначаване на длъжност н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бригаден генерал Динчо Иванов Карамунчев</w:t>
      </w:r>
    </w:p>
    <w:p>
      <w:pPr>
        <w:pStyle w:val="Normal"/>
        <w:ind w:firstLine="720"/>
        <w:jc w:val="both"/>
        <w:rPr>
          <w:rFonts w:ascii="HebarU" w:hAnsi="HebarU" w:cs="HebarU"/>
          <w:caps/>
          <w:sz w:val="24"/>
          <w:szCs w:val="24"/>
          <w:lang w:val="ru-RU"/>
        </w:rPr>
      </w:pPr>
      <w:r>
        <w:rPr>
          <w:rFonts w:cs="HebarU" w:ascii="HebarU" w:hAnsi="HebarU"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заеманата длъжност командир на корпус “Противовъздушна отбрана” бригаден генерал Динчо Карамунчев е назначен с Указ N 208 на Президента на Република България от 6 юни 2002 г., обявен със Заповед </w:t>
        <w:br/>
        <w:t>N КВ-1234 на министъра на отбраната от 11 юни 2002 г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7 юни 1955 г. в Копривщица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 щабни ВВС - ВНВВУ “Г. Бенковски” - 1978 г. - 5 г.; КЩ-ОТ - ВВС - ВА “Г. С. Раковски” - 1986 г. - 2 г.; Общовойскови колеж по отбраната - Париж - 1998 г. - 1 г.;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8 г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генерал” е от 2002 г.</w:t>
      </w:r>
    </w:p>
    <w:p>
      <w:pPr>
        <w:pStyle w:val="TextBodyIndent"/>
        <w:spacing w:lineRule="exact" w:line="420"/>
        <w:rPr>
          <w:szCs w:val="24"/>
        </w:rPr>
      </w:pPr>
      <w:r>
        <w:rPr>
          <w:szCs w:val="24"/>
        </w:rPr>
        <w:t>Бригаден генерал Карамунчев се предлага за назначаване на длъжността командир на командване “Противовъздушна отбрана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4:00Z</dcterms:created>
  <dc:creator>Бойка Владова</dc:creator>
  <dc:description/>
  <dc:language>en-US</dc:language>
  <cp:lastModifiedBy>composer</cp:lastModifiedBy>
  <cp:lastPrinted>2003-04-25T15:54:00Z</cp:lastPrinted>
  <dcterms:modified xsi:type="dcterms:W3CDTF">2003-04-29T06:56:00Z</dcterms:modified>
  <cp:revision>3</cp:revision>
  <dc:subject/>
  <dc:title>Р Е П У Б Л И К А   Б Ъ Л Г А Р И Я</dc:title>
</cp:coreProperties>
</file>