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9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>освобождаване от длъжност на офицер от Българската армия, назначаване на длъжност и удостояване с висше военн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освободи </w:t>
      </w:r>
      <w:r>
        <w:rPr>
          <w:rFonts w:cs="HebarU" w:ascii="HebarU" w:hAnsi="HebarU"/>
          <w:bCs/>
          <w:szCs w:val="24"/>
        </w:rPr>
        <w:t>бригаден генерал ЕВГЕНИ ПЕТРОВ МА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корпус “Тактическа ави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назначи </w:t>
      </w:r>
      <w:r>
        <w:rPr>
          <w:rFonts w:cs="HebarU" w:ascii="HebarU" w:hAnsi="HebarU"/>
          <w:bCs/>
          <w:szCs w:val="24"/>
        </w:rPr>
        <w:t>бригаден генерал ЕВГЕНИ ПЕТРОВ МАН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началник на Военната академия “Г. С. Раковск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 удостои </w:t>
      </w:r>
      <w:r>
        <w:rPr>
          <w:rFonts w:cs="HebarU" w:ascii="HebarU" w:hAnsi="HebarU"/>
          <w:bCs/>
          <w:szCs w:val="24"/>
        </w:rPr>
        <w:t>бригаден генерал ЕВГЕНИ ПЕТРОВ МАНЕВ</w:t>
      </w:r>
      <w:r>
        <w:rPr>
          <w:rFonts w:cs="HebarU" w:ascii="HebarU" w:hAnsi="HebarU"/>
          <w:szCs w:val="24"/>
        </w:rPr>
        <w:t xml:space="preserve"> с 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 xml:space="preserve">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13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bCs/>
          <w:szCs w:val="24"/>
        </w:rPr>
        <w:t xml:space="preserve">бригаден генерал ЕВГЕНИ ПЕТРОВ МАНЕВ </w:t>
      </w:r>
      <w:r>
        <w:rPr>
          <w:rFonts w:cs="HebarU" w:ascii="HebarU" w:hAnsi="HebarU"/>
          <w:szCs w:val="24"/>
        </w:rPr>
        <w:t>от длъжността командир на корпус “Тактическа авиация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bCs/>
          <w:szCs w:val="24"/>
        </w:rPr>
        <w:t xml:space="preserve">бригаден генерал ЕВГЕНИ ПЕТРОВ МАНЕВ </w:t>
      </w:r>
      <w:r>
        <w:rPr>
          <w:rFonts w:cs="HebarU" w:ascii="HebarU" w:hAnsi="HebarU"/>
          <w:szCs w:val="24"/>
        </w:rPr>
        <w:t>на длъжността началник на Военната академия “Г. С. Раковски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Удостоявам </w:t>
      </w:r>
      <w:r>
        <w:rPr>
          <w:rFonts w:cs="HebarU" w:ascii="HebarU" w:hAnsi="HebarU"/>
          <w:bCs/>
          <w:szCs w:val="24"/>
        </w:rPr>
        <w:t>бригаден генерал ЕВГЕНИ ПЕТРОВ МАНЕВ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към проекта на указ за освобождаване от длъжност, назначаване на длъжност и удостояване с висше военно звание на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бригаден генерал Евгени Петров Манев</w:t>
      </w:r>
    </w:p>
    <w:p>
      <w:pPr>
        <w:pStyle w:val="Normal"/>
        <w:ind w:firstLine="720"/>
        <w:jc w:val="both"/>
        <w:rPr>
          <w:rFonts w:ascii="HebarU" w:hAnsi="HebarU" w:cs="HebarU"/>
          <w:caps/>
          <w:sz w:val="24"/>
          <w:szCs w:val="24"/>
          <w:lang w:val="ru-RU"/>
        </w:rPr>
      </w:pPr>
      <w:r>
        <w:rPr>
          <w:rFonts w:cs="HebarU" w:ascii="HebarU" w:hAnsi="HebarU"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командир на корпус “Тактическа авиация” бригаден генерал Евгени Манев е назначен с Указ N 199 на Президента на Република България от 6 юни 2002 г., обявен със Заповед N КВ-1242 на министъра на отбраната от 11 юни 2002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14 март 1954 г. в Русе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летец-пилот, ВНВВУ “Г. Бенковски” 1978 г. - </w:t>
        <w:br/>
        <w:t xml:space="preserve">5 г.; КЩ-ОТ - ВВС ВА “Г. С. Раковски” - 1985 г. - 2 г., КЩ - ОС - ГЩФ -САЩ - </w:t>
        <w:br/>
        <w:t>1999 г. - 1 г.;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8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генерал” е от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Манев се предлага за назначаване на длъжност началник на Военната академия “Г. С. Раковски” и удостояване с висше военно звание “генерал-майор” на основание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7:00Z</dcterms:created>
  <dc:creator>Бойка Владова</dc:creator>
  <dc:description/>
  <dc:language>en-US</dc:language>
  <cp:lastModifiedBy>composer</cp:lastModifiedBy>
  <cp:lastPrinted>2003-04-25T15:47:00Z</cp:lastPrinted>
  <dcterms:modified xsi:type="dcterms:W3CDTF">2003-04-29T07:12:00Z</dcterms:modified>
  <cp:revision>3</cp:revision>
  <dc:subject/>
  <dc:title>Р Е П У Б Л И К А   Б Ъ Л Г А Р И Я</dc:title>
</cp:coreProperties>
</file>