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издаване на указ за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бригаден генерал ИВАН БОРИСОВ ИЛЕВСКИ – началник на Главно управление “Комуникационни и информационни системи”, с висше военно звание </w:t>
      </w:r>
      <w:r>
        <w:rPr>
          <w:rFonts w:cs="HebarU" w:ascii="HebarU" w:hAnsi="HebarU"/>
          <w:bCs/>
          <w:lang w:val="bg-BG"/>
        </w:rPr>
        <w:t>“генерал-май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ind w:left="0" w:firstLine="1134"/>
        <w:jc w:val="both"/>
        <w:rPr/>
      </w:pPr>
      <w:r>
        <w:rPr>
          <w:rFonts w:cs="HebarU" w:ascii="HebarU" w:hAnsi="HebarU"/>
          <w:lang w:val="bg-BG"/>
        </w:rPr>
        <w:t>Удостоявам бригаден генерал ИВАН БОРИСОВ ИЛЕВСКИ – началник на Главно управление “Комуникационни и информационни системи”, с висше военно звание “</w:t>
      </w:r>
      <w:r>
        <w:rPr>
          <w:rFonts w:cs="HebarU" w:ascii="HebarU" w:hAnsi="HebarU"/>
          <w:bCs/>
          <w:lang w:val="bg-BG"/>
        </w:rPr>
        <w:t>генерал-май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бригаден генерал ИВАН БОРИСОВ ИЛЕВСКИ</w:t>
      </w:r>
    </w:p>
    <w:p>
      <w:pPr>
        <w:pStyle w:val="BodyTextIndent2"/>
        <w:ind w:firstLine="1134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началник на Главно управление “Комуникационни и информационни системи” бригаден генерал Иван Илевски е назначен с назначен с Указ  N 224 на Президента на Република България от 6 юни 2002 г., обявен със Заповед N КВ-1223 на министъра на отбраната от </w:t>
        <w:br/>
        <w:t>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 декември 1949 г. в  Ловеч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свързочни войски - ВНВУ “В. Левски” – </w:t>
        <w:br/>
        <w:t>1971 г. – 3 г.; КЩ-ОТ - ВА “Г. С. Раковски” - 1984 г. – 2 г.; КЩ-ОС - ГЩФ ВА “Г. С. Раковски” - 1998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0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Иван Илевски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3:00Z</dcterms:created>
  <dc:creator>GX150</dc:creator>
  <dc:description/>
  <dc:language>en-US</dc:language>
  <cp:lastModifiedBy>composer</cp:lastModifiedBy>
  <cp:lastPrinted>2003-04-25T15:43:00Z</cp:lastPrinted>
  <dcterms:modified xsi:type="dcterms:W3CDTF">2003-04-29T07:36:00Z</dcterms:modified>
  <cp:revision>4</cp:revision>
  <dc:subject/>
  <dc:title>Р Е П У Б Л И К А   Б Ъ Л Г А Р И Я</dc:title>
</cp:coreProperties>
</file>