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Президента на Република България за издаване на указ за удостояване с висше военно звание на офицер от Българската армия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удостои бригаден генерал РУМЕН НИКОЛОВ ЦОКОВ – заместник-началник на Главния щаб на Военновъздушните сили по операциите, с висше военно звание </w:t>
      </w:r>
      <w:r>
        <w:rPr>
          <w:rFonts w:cs="HebarU" w:ascii="HebarU" w:hAnsi="HebarU"/>
          <w:bCs/>
          <w:lang w:val="bg-BG"/>
        </w:rPr>
        <w:t>“генерал-майор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Удостоявам бригаден генерал РУМЕН НИКОЛОВ ЦОКОВ – заместник-началник на Главния щаб на Военновъздушните сили по операциите, с висше военно звание </w:t>
      </w:r>
      <w:r>
        <w:rPr>
          <w:rFonts w:cs="HebarU" w:ascii="HebarU" w:hAnsi="HebarU"/>
          <w:bCs/>
          <w:lang w:val="bg-BG"/>
        </w:rPr>
        <w:t>“генерал-майор”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удостояване с висше военно звание на бригаден генерал РУМЕН НИКОЛОВ ЦОК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заеманата длъжност заместник-началник на Главния щаб на Военновъздушните сили по операциите бригаден генерал Румен Цоков е назначен с Указ N 207 на Президента на Република България  от 6 юни 2002 г., обявен със Заповед N КВ-1235 на министъра на отбраната  от 11 юни 2002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0 октомври 1954 г. във Враца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 щурман насочвач - ВНВВУ “Г. Бенковски” - 1977 г. - 5 г.; КЩ-ОТ - ВВС - ВА “Г. С. Раковски” - 1984 г. – 2 г.; КЩ-ОС - ГЩФ ВА “Г. С. Раковски” - 1997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7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2 г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ригаден генерал Румен Цоков се предлага  за удостояване с висше военно звание “генерал-майор” на основание чл. 125, т. 1 във връзка с чл. 90, ал. 1, т. 5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4:00Z</dcterms:created>
  <dc:creator>GX150</dc:creator>
  <dc:description/>
  <dc:language>en-US</dc:language>
  <cp:lastModifiedBy>composer</cp:lastModifiedBy>
  <cp:lastPrinted>2003-04-25T15:44:00Z</cp:lastPrinted>
  <dcterms:modified xsi:type="dcterms:W3CDTF">2003-04-29T07:39:00Z</dcterms:modified>
  <cp:revision>4</cp:revision>
  <dc:subject/>
  <dc:title>Р Е П У Б Л И К А   Б Ъ Л Г А Р И Я</dc:title>
</cp:coreProperties>
</file>