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9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ложение до Президента на Република България за издаване на указ за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TextBodyIndent"/>
        <w:rPr>
          <w:lang w:val="en-US"/>
        </w:rPr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да удостои бригаден генерал МЛАДЕН ИСАЕВ КАЗАКОВ</w:t>
      </w:r>
      <w:r>
        <w:rPr>
          <w:rFonts w:cs="HebarU" w:ascii="HebarU" w:hAnsi="HebarU"/>
          <w:b/>
          <w:szCs w:val="24"/>
        </w:rPr>
        <w:t xml:space="preserve"> – </w:t>
        <w:br/>
      </w:r>
      <w:r>
        <w:rPr>
          <w:rFonts w:cs="HebarU" w:ascii="HebarU" w:hAnsi="HebarU"/>
          <w:szCs w:val="24"/>
        </w:rPr>
        <w:t xml:space="preserve">заместник-началник на Главния щаб на Военновъздушните сили по подготовка на войските, с висше военно звание </w:t>
      </w:r>
      <w:r>
        <w:rPr>
          <w:rFonts w:cs="HebarU" w:ascii="HebarU" w:hAnsi="HebarU"/>
          <w:bCs/>
          <w:szCs w:val="24"/>
        </w:rPr>
        <w:t>“генерал-майор”</w:t>
      </w:r>
      <w:r>
        <w:rPr>
          <w:rFonts w:cs="HebarU" w:ascii="HebarU" w:hAnsi="HebarU"/>
          <w:szCs w:val="24"/>
        </w:rPr>
        <w:t xml:space="preserve">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spacing w:lineRule="exact" w:line="420"/>
        <w:rPr/>
      </w:pPr>
      <w:r>
        <w:rPr/>
        <w:t>Удостоявам бригаден генерал МЛАДЕН ИСАЕВ КАЗАКОВ</w:t>
      </w:r>
      <w:r>
        <w:rPr>
          <w:b/>
        </w:rPr>
        <w:t xml:space="preserve"> – </w:t>
      </w:r>
      <w:r>
        <w:rPr/>
        <w:t xml:space="preserve">заместник-началник на Главния щаб на Военновъздушните сили по подготовка на войските, с висше военно звание </w:t>
      </w:r>
      <w:r>
        <w:rPr>
          <w:bCs/>
        </w:rPr>
        <w:t>“генерал-майор”</w:t>
      </w:r>
      <w:r>
        <w:rPr/>
        <w:t>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проекта на указ за удостояване с висше военно звание на бригаден генерал Младен Исаев Казаков</w:t>
      </w:r>
    </w:p>
    <w:p>
      <w:pPr>
        <w:pStyle w:val="Normal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Indent2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заеманата длъжност заместник-началник на Главния щаб на Военновъздушните сили по подготовка на войските бригаден генерал Младен Казаков е назначен с Указ N 198 на Президента на Република България от 6 юни 2002 г., обявен със Заповед N КВ-1243 на министъра на отбраната от 11 юн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14 януари 1951 г. в Кюстенди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 летец-пилот - ВНВВУ “Г. Бенковски” – 1974 г. - 5 г.; КЩ-ОТ - ВВА “Гагарин” - 1985 г. - 3 г.; КЩ-ОС - ВА - ГЩФ “Г. С. Раковски” - 1996 г. - 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кадрова военна служба е офицер от 197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ригаден генерал Казаков се предлага за удостояване с висше военно звание “генерал-майор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6:00Z</dcterms:created>
  <dc:creator>Бойка Владова</dc:creator>
  <dc:description/>
  <dc:language>en-US</dc:language>
  <cp:lastModifiedBy>composer</cp:lastModifiedBy>
  <cp:lastPrinted>2003-04-25T15:45:00Z</cp:lastPrinted>
  <dcterms:modified xsi:type="dcterms:W3CDTF">2003-04-29T07:42:00Z</dcterms:modified>
  <cp:revision>3</cp:revision>
  <dc:subject/>
  <dc:title>Р Е П У Б Л И К А   Б Ъ Л Г А Р И Я</dc:title>
</cp:coreProperties>
</file>