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0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Cs w:val="24"/>
        </w:rPr>
        <w:t>полковник ЙОХАН ПЪРВАНОВ ПЕТКОВ</w:t>
      </w:r>
      <w:r>
        <w:rPr>
          <w:rFonts w:cs="HebarU" w:ascii="HebarU" w:hAnsi="HebarU"/>
          <w:szCs w:val="24"/>
        </w:rPr>
        <w:t xml:space="preserve"> - командир на 2-ра зенитноракетна бригада,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Удостоявам  </w:t>
      </w:r>
      <w:r>
        <w:rPr>
          <w:rFonts w:cs="HebarU" w:ascii="HebarU" w:hAnsi="HebarU"/>
          <w:bCs/>
          <w:szCs w:val="24"/>
        </w:rPr>
        <w:t>полковник ЙОХАН ПЪРВАНОВ ПЕТКОВ</w:t>
      </w:r>
      <w:r>
        <w:rPr>
          <w:rFonts w:cs="HebarU" w:ascii="HebarU" w:hAnsi="HebarU"/>
          <w:szCs w:val="24"/>
        </w:rPr>
        <w:t xml:space="preserve"> - командир на 2-ра зенитноракетна бригада,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удостояване с висше военно звание н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полковник Йохан Първанов Петков</w:t>
      </w:r>
    </w:p>
    <w:p>
      <w:pPr>
        <w:pStyle w:val="Normal"/>
        <w:ind w:firstLine="720"/>
        <w:jc w:val="both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  <w:lang w:val="en-US"/>
        </w:rPr>
      </w:pPr>
      <w:r>
        <w:rPr>
          <w:rFonts w:cs="HebarU" w:ascii="HebarU" w:hAnsi="HebarU"/>
          <w:caps/>
          <w:szCs w:val="24"/>
          <w:lang w:val="en-US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</w:rPr>
        <w:t>На заеманата длъжност командир на 2-ра зенитноракетна бригада полковник Йохан Петков е назначен с Указ N 299 на Президента на Република България от 28 август 2002 г., обявен със Запове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N КВ-1771 на министъра на отбраната от 30 авгус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2 септември 1954 г. в с. Дреновец, област Види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 КИПС - ВНВАУ “Г. Димитров” - 1977 г. - 5 г.; КЩ-ОТ-ПВО (с) - ВА “Г. С. Раковски” - 1990 г. - 3 г. (задочно); КЩ-ОС -ГЩФ - ВА “Г. С. Раковски” - 1999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полковник” е от 199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Полковник Йохан Петков се предлага за удостояване с висше военно звание “бригаден генерал” на основание чл. 125, т. 1 във връзка с </w:t>
        <w:br/>
        <w:t>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4:00Z</dcterms:created>
  <dc:creator>Бойка Владова</dc:creator>
  <dc:description/>
  <dc:language>en-US</dc:language>
  <cp:lastModifiedBy>composer</cp:lastModifiedBy>
  <cp:lastPrinted>2003-04-25T15:44:00Z</cp:lastPrinted>
  <dcterms:modified xsi:type="dcterms:W3CDTF">2003-04-29T08:13:00Z</dcterms:modified>
  <cp:revision>4</cp:revision>
  <dc:subject/>
  <dc:title>Р Е П У Б Л И К А   Б Ъ Л Г А Р И Я</dc:title>
</cp:coreProperties>
</file>