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0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5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да назначи полковник КРАСИМИР КЪНЧЕВ КЪН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а длъжностт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командир на 9-та бронетанков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>полковник КРАСИМИР КЪНЧЕВ КЪНЕВ</w:t>
      </w:r>
      <w:r>
        <w:rPr>
          <w:rFonts w:cs="HebarU" w:ascii="HebarU" w:hAnsi="HebarU"/>
          <w:szCs w:val="24"/>
        </w:rPr>
        <w:t xml:space="preserve"> на длъжността командир на 9-та бронетанкова бриг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назначаване на длъжност н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smallCaps/>
          <w:szCs w:val="24"/>
        </w:rPr>
        <w:t>полковник Красимир Кънчев Къне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олковник Красимир Кънев след завършване на Генералщабен курс на Командната академия на Бундесвера в Хамбург, Федерална република Германия, със Заповед N КВ-2110 на министъра на отбраната от </w:t>
        <w:br/>
        <w:t>26 ноември 2002 г. е взет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разпореждане по щат N А-918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5 септември 1956 г. във Велико Търново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танкостроеви - ВНВУ “В. Левски” - 1979 г. - </w:t>
        <w:br/>
        <w:t xml:space="preserve">4 г.; КЩ-ОТ - танкостроеви - ВА “Г. С. Раковски” - 1988 г.- 2 г.; Генералщабен курс на Командната академия на Бундесвера в Хамбург, ФРГ - 2002 г. - </w:t>
        <w:br/>
        <w:t>1 г. и 3 м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кадрова военна служба е офицер от 1979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полковник”  е от 199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 xml:space="preserve">Полковник Красимир Кънев се предлага за назначаване на длъжността командир на 9-та бронетанкова бригада на основание чл. 125, т. 1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2:00Z</dcterms:created>
  <dc:creator>Бойка Владова</dc:creator>
  <dc:description/>
  <dc:language>en-US</dc:language>
  <cp:lastModifiedBy>mariana</cp:lastModifiedBy>
  <cp:lastPrinted>2003-04-25T15:42:00Z</cp:lastPrinted>
  <dcterms:modified xsi:type="dcterms:W3CDTF">2003-04-29T08:23:00Z</dcterms:modified>
  <cp:revision>3</cp:revision>
  <dc:subject/>
  <dc:title>Р Е П У Б Л И К А   Б Ъ Л Г А Р И Я</dc:title>
</cp:coreProperties>
</file>