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5 април  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64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на Решение N 612 на Министерския съвет от 2002 г. за разделение на дейностите, финансирани чрез общинските бюджети, на държавни и общински и определяне на стандарти за численост на персонала и стандарти за издръжка на държавните дейности по образование, здравеопазване, социално подпомагане и социални услуги и култура през 2003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tabs>
          <w:tab w:val="clear" w:pos="720"/>
          <w:tab w:val="left" w:pos="-284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 В приложение N 1 към т. 1 “Разделение на финансираните чрез бюджетите на общините дейности на държавни и общински при организирането и предоставянето на публични услуги”, в т. 4 “Функция“ Здравеопазване “, буква “А. ДЪРЖАВНИ ДЕЙНОСТИ“, на ред първи думите </w:t>
        <w:br/>
        <w:t>“МБАЛ “ се заличават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В приложение N 3 към т. 3 “Стандарти за издръжка на държавните дейности, финансирани чрез общинските бюджети за 2003 г., за сферите на образованието, здравеопазването, социалното подпомагане и социалните услуги и културата и разчетни показатели за тяхното прилагане”,  в пореден номер IV. “Здравеопазване“, в  т. 4 думите “МБАЛ“ се заличават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31:00Z</dcterms:created>
  <dc:creator>Бойка Владова</dc:creator>
  <dc:description/>
  <dc:language>en-US</dc:language>
  <cp:lastModifiedBy>mariana</cp:lastModifiedBy>
  <cp:lastPrinted>2003-04-25T14:30:00Z</cp:lastPrinted>
  <dcterms:modified xsi:type="dcterms:W3CDTF">2003-04-29T08:26:00Z</dcterms:modified>
  <cp:revision>3</cp:revision>
  <dc:subject/>
  <dc:title>Р Е П У Б Л И К А   Б Ъ Л Г А Р И Я</dc:title>
</cp:coreProperties>
</file>